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За последнее время количество автомобилей в нашем городе значительно увеличилось. Сейчас- машина постоянное средство передвижения, которое должно находится около дома. А отсюда и актуальность проблемы: где хранить автомобиль? Хороший гараж в районе плотной жилой застройки по стоимости приближается к однокомнатной квартире и это не каждому по карману, поэтому огромное количество владельцев автотранспортных средств прибегает к более дешевому варианту длительного хранения автомобиля -открытой наземной стоянке. Однако, все, что автолюбитель может получить от наземной парковки, -чуть больший уровень безопасности, чем если просто бросить машину под окнами дома или подъез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общему правилу, автостоянка, как коммерческая организация, несет ответственность перед автовладельцем за повреждение (хищение) автомобиля  в любом случае, если не докажет, что неисполнение обязанности по хранению автомобиля стало следствием непреодолимой силы. Таким образом, задел вашу машину нечаянно один из «постояльцев» или с нее намерено сняли колеса, не имеет значения. Все должна возместить автостоянка. Есть лишь одна оговорка: « если иное не предусмотрено договором».  Но теория-это одно, практика друго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чень часто владельцы стоянок отказываются нести ответственность за сохранность автомобиля, в том числе за угон, разукомплектование и повреждение произошедшее во время  его хранения на стоянке. Все дело в том, что автовладельцы не только не заключают письменный договор о хранении транспорта с администрацией стоянки,  но и квитанцию об оплате теряют, либо вовсе ее не берут. Если водитель имеет дело только с охранниками автостоянки, не имеет на руках подписанный договор и не заводит пропуск или учетную карточку, при возникновении проблем выясняется, что автостоянка вообще не несет ответственности за целостность и сохранность автомобиля , а лишь предоставляет услуги по его парковке, или например , транспортное средство хранилось на автостоянке без ведома ее владельца. А далее начинаются долгие судебные разбирательства, которые могут закончится ничем.</w:t>
      </w:r>
    </w:p>
    <w:p>
      <w:pPr>
        <w:pStyle w:val="Normal"/>
        <w:ind w:firstLine="540"/>
        <w:jc w:val="both"/>
        <w:rPr/>
      </w:pPr>
      <w:r>
        <w:rPr/>
        <w:t>Целью же постановки автомобиля на платную стоянку является для автовладельца полное обеспечение его сохранности. Взаимоотношения владельца машины и автостоянки регламентируются главой 47 Гражданского кодекса «Хранение», Законом « О защите прав потребителей» и Постановлением Правительства от 17.11.2001г. № 795 «Об утверждении Правил оказания услуг автостоянок».</w:t>
      </w:r>
    </w:p>
    <w:p>
      <w:pPr>
        <w:pStyle w:val="Normal"/>
        <w:ind w:firstLine="540"/>
        <w:jc w:val="both"/>
        <w:rPr/>
      </w:pPr>
      <w:r>
        <w:rPr/>
        <w:t>Заключение письменного договора о хранении автотранспортного средства поможет автовладельцам избежать многих недоразумений в отношениях с автостоянк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римечание:</w:t>
      </w:r>
      <w:r>
        <w:rPr/>
        <w:t xml:space="preserve"> Согласно п.10 Правил, договор заключается в письменной форме и должен содержать следующие сведения:</w:t>
      </w:r>
    </w:p>
    <w:p>
      <w:pPr>
        <w:pStyle w:val="Normal"/>
        <w:ind w:firstLine="540"/>
        <w:jc w:val="both"/>
        <w:rPr/>
      </w:pPr>
      <w:r>
        <w:rPr/>
        <w:t>а) фирменное наименование (наименование) и местонахождение (юридический адрес) организации-исполнителя либо фамилия, имя, отчество индивидуального предпринимателя, сведения о его государственной регистрации в качестве индивидуального предпринимателя;</w:t>
      </w:r>
    </w:p>
    <w:p>
      <w:pPr>
        <w:pStyle w:val="Normal"/>
        <w:ind w:firstLine="540"/>
        <w:jc w:val="both"/>
        <w:rPr/>
      </w:pPr>
      <w:r>
        <w:rPr/>
        <w:t>б) фамилия, имя, отчество, номер телефона и адрес потребителя;</w:t>
      </w:r>
    </w:p>
    <w:p>
      <w:pPr>
        <w:pStyle w:val="Normal"/>
        <w:ind w:firstLine="540"/>
        <w:jc w:val="both"/>
        <w:rPr/>
      </w:pPr>
      <w:r>
        <w:rPr/>
        <w:t>в) дата заключения договора, срок хранения автомототранспортного средства. В договоре могут быть также предусмотрены сроки отдельных этапов оказания услуг (промежуточные сроки);</w:t>
      </w:r>
    </w:p>
    <w:p>
      <w:pPr>
        <w:pStyle w:val="Normal"/>
        <w:ind w:firstLine="540"/>
        <w:jc w:val="both"/>
        <w:rPr/>
      </w:pPr>
      <w:r>
        <w:rPr/>
        <w:t>г) цена услуги по хранению автомототранспортного средства, цены дополнительных услуг, оказываемых за плату, а также форма и порядок их оплаты;</w:t>
      </w:r>
    </w:p>
    <w:p>
      <w:pPr>
        <w:pStyle w:val="Normal"/>
        <w:ind w:firstLine="540"/>
        <w:jc w:val="both"/>
        <w:rPr/>
      </w:pPr>
      <w:r>
        <w:rPr/>
        <w:t>д) марка, модель и государственный регистрационный знак автомототранспортного средства, принимаемого на хранение;</w:t>
      </w:r>
    </w:p>
    <w:p>
      <w:pPr>
        <w:pStyle w:val="Normal"/>
        <w:ind w:firstLine="540"/>
        <w:jc w:val="both"/>
        <w:rPr/>
      </w:pPr>
      <w:r>
        <w:rPr/>
        <w:t>е) цена автомототранспортного средства, определяемая по соглашению сторон;</w:t>
      </w:r>
    </w:p>
    <w:p>
      <w:pPr>
        <w:pStyle w:val="Normal"/>
        <w:ind w:firstLine="540"/>
        <w:jc w:val="both"/>
        <w:rPr/>
      </w:pPr>
      <w:r>
        <w:rPr/>
        <w:t>ж) условия хранения автомототранспортного средства;</w:t>
      </w:r>
    </w:p>
    <w:p>
      <w:pPr>
        <w:pStyle w:val="Normal"/>
        <w:ind w:firstLine="540"/>
        <w:jc w:val="both"/>
        <w:rPr/>
      </w:pPr>
      <w:r>
        <w:rPr/>
        <w:t>з) порядок приема и выдачи автомототранспортного средства;</w:t>
      </w:r>
    </w:p>
    <w:p>
      <w:pPr>
        <w:pStyle w:val="Normal"/>
        <w:ind w:firstLine="540"/>
        <w:jc w:val="both"/>
        <w:rPr/>
      </w:pPr>
      <w:r>
        <w:rPr/>
        <w:t>и) должность, фамилия, имя, отчество уполномоченного работника исполнителя, оформляющего договор, его подпись, а также подпись потребителя;</w:t>
      </w:r>
    </w:p>
    <w:p>
      <w:pPr>
        <w:pStyle w:val="Normal"/>
        <w:ind w:firstLine="540"/>
        <w:jc w:val="both"/>
        <w:rPr/>
      </w:pPr>
      <w:r>
        <w:rPr/>
        <w:t>к) другие необходимые данные, связанные со спецификой оказываемых услуг.</w:t>
      </w:r>
    </w:p>
    <w:p>
      <w:pPr>
        <w:pStyle w:val="Normal"/>
        <w:ind w:firstLine="540"/>
        <w:jc w:val="both"/>
        <w:rPr/>
      </w:pPr>
      <w:r>
        <w:rPr/>
        <w:t>Договор составляется в 2 экземплярах, один из которых передается потребителю, а другой остается у исполн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ЧТО ЖЕ ДЕЛАТЬ ПОТРЕБИТЕЛЮ В СЛУЧАЕ УТРАТЫ (ХИЩЕНИЯ), ПОВРЕЖДЕНИЯ ИЛИ НАРУШЕНИЯ КОМПЛЕКТНОСТИ АВТОМОБИЛЯ В ПРОЦЕССЕ ЕГО ХРАНЕНИЯ НА АВТОСТОЯНКЕ?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соответствии с п.22 Правил, в случае утраты (хищения), повреждения или нарушения комплектности автомототранспортного средства, произошедших в процессе хранения его на автостоянке, исполнитель обязан по требованию потребителя составить соответствующий акт, который подписывается потребителем и уполномоченным работником исполнителя. Акт составляется в 2 экземплярах, один их которых передается потребителю, а другой остается у исполнителя.</w:t>
      </w:r>
    </w:p>
    <w:p>
      <w:pPr>
        <w:pStyle w:val="Normal"/>
        <w:ind w:firstLine="540"/>
        <w:jc w:val="both"/>
        <w:rPr/>
      </w:pPr>
      <w:r>
        <w:rPr/>
        <w:t>Если стоянка отказывает в составлении акта, его надо составить самостоятельно, подписав как минимум у двух свидетелей  (с их ФИО и адресами). Кроме того, рекомендуется вызвать ГИБДД, которая также зафиксирует нанесенные повреждения.</w:t>
      </w:r>
    </w:p>
    <w:p>
      <w:pPr>
        <w:pStyle w:val="Normal"/>
        <w:ind w:firstLine="540"/>
        <w:jc w:val="both"/>
        <w:rPr/>
      </w:pPr>
      <w:r>
        <w:rPr/>
        <w:t>В соответствии со статьями 902, 393, 15 ГК РФ, причиненный автомобилю ущерб должен быть возмещен в полном объеме. А в соответствии с п.32 Правил, в случае, если в результате повреждения, за которое автостоянка несет ответственность, качество автомобиля изменилось настолько, что он не может быть использовано по назначению, его владелец может отказаться от него и потребовать возмещения стоимости машины.</w:t>
      </w:r>
    </w:p>
    <w:p>
      <w:pPr>
        <w:pStyle w:val="Normal"/>
        <w:ind w:firstLine="540"/>
        <w:jc w:val="both"/>
        <w:rPr/>
      </w:pPr>
      <w:r>
        <w:rPr/>
        <w:t>Итак, вам нужно составить акт о повреждениях, вызвать ГИБДД, а если автостоянка отказывается возмещать ущерб,- обратиться в суд по своему месту жительства, месту причинения вреда или месту нахождения юридического лица, предоставившего услуги по хранению автомоби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37:00Z</dcterms:created>
  <dc:creator> </dc:creator>
  <dc:description/>
  <cp:keywords/>
  <dc:language>en-US</dc:language>
  <cp:lastModifiedBy>SGM1</cp:lastModifiedBy>
  <dcterms:modified xsi:type="dcterms:W3CDTF">2010-08-19T11:41:00Z</dcterms:modified>
  <cp:revision>5</cp:revision>
  <dc:subject/>
  <dc:title> </dc:title>
</cp:coreProperties>
</file>