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АВА ПОТРЕБИТЕЛЯ В ОТНОШЕНИИ ТЕХНИЧЕСКИ СЛОЖНОГО ТОВ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Если в технически сложном товаре обнаружился недостаток, то Вы имеете право требовать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 соотв. с п.1 ст. 18 Закона « О защите прав потребителей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79705</wp:posOffset>
                </wp:positionV>
                <wp:extent cx="69977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 ТЕЧЕНИЕ 15 ДНЕЙ СО ДНЯ ПЕРЕДАЧИ ТОВАРА ПОТРЕБ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14.15pt;width:550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 ТЕЧЕНИЕ 15 ДНЕЙ СО ДНЯ ПЕРЕДАЧИ ТОВАРА ПОТРЕБ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172720</wp:posOffset>
                </wp:positionV>
                <wp:extent cx="356235" cy="39878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6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5pt;margin-top:13.6pt;width:28pt;height:3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72720</wp:posOffset>
                </wp:positionV>
                <wp:extent cx="1270" cy="3987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3.6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3615</wp:posOffset>
                </wp:positionH>
                <wp:positionV relativeFrom="paragraph">
                  <wp:posOffset>172720</wp:posOffset>
                </wp:positionV>
                <wp:extent cx="495935" cy="39878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3.6pt;width:39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172720</wp:posOffset>
                </wp:positionV>
                <wp:extent cx="1270" cy="3987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3.6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194310</wp:posOffset>
                </wp:positionV>
                <wp:extent cx="1619250" cy="1628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Отказаться от исполнения договора купли-продажи и потребовать возврат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уплаченной су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8.2pt;mso-wrap-distance-left:9.05pt;mso-wrap-distance-right:9.05pt;mso-wrap-distance-top:0pt;mso-wrap-distance-bottom:0pt;margin-top:15.3pt;mso-position-vertical-relative:text;margin-left:-28.3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Отказаться от исполнения договора купли-продажи и потребовать возврат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142" w:hanging="0"/>
                        <w:contextualSpacing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уплаченной су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194310</wp:posOffset>
                </wp:positionV>
                <wp:extent cx="1200150" cy="1323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Замена на товар                                               этой же марки  (модели, артикул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04.2pt;mso-wrap-distance-left:9.05pt;mso-wrap-distance-right:9.05pt;mso-wrap-distance-top:0pt;mso-wrap-distance-bottom:0pt;margin-top:15.3pt;mso-position-vertical-relative:text;margin-left:112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Замена на товар                                               этой же марки  (модели, артикула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2190</wp:posOffset>
                </wp:positionH>
                <wp:positionV relativeFrom="paragraph">
                  <wp:posOffset>194310</wp:posOffset>
                </wp:positionV>
                <wp:extent cx="1911350" cy="1386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4.Замена на такой же товар другой марки (модели, артикула) с соответствующим перерасчетом покупной це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09.2pt;mso-wrap-distance-left:9.05pt;mso-wrap-distance-right:9.05pt;mso-wrap-distance-top:0pt;mso-wrap-distance-bottom:0pt;margin-top:15.3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4.Замена на такой же товар другой марки (модели, артикула) с соответствующим перерасчетом покупной це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194310</wp:posOffset>
                </wp:positionV>
                <wp:extent cx="1962150" cy="2186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28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3.Незамедлительного безвозмездного устранения недостатков товара или возмещения расходов на их исправление  потребителем или третьи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2pt;mso-wrap-distance-left:9.05pt;mso-wrap-distance-right:9.05pt;mso-wrap-distance-top:0pt;mso-wrap-distance-bottom:0pt;margin-top:15.3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2" w:hanging="284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3.Незамедлительного безвозмездного устранения недостатков товара или возмещения расходов на их исправление  потребителем или третьи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94615</wp:posOffset>
                </wp:positionV>
                <wp:extent cx="6908800" cy="90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 ИСТЕЧЕНИИ 15 ДНЕЙ СО ДНЯ ПЕРЕДАЧИ ТОВАРА ПОТРЕБИТЕЛЮ УКАЗАННЫЕ ТРЕБОВАНИЯ УДОВЛЕТВОРЯЮТЯ В ОДНОМ ИЗ СЛУЧА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7.45pt;width:543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 ИСТЕЧЕНИИ 15 ДНЕЙ СО ДНЯ ПЕРЕДАЧИ ТОВАРА ПОТРЕБИТЕЛЮ УКАЗАННЫЕ ТРЕБОВАНИЯ УДОВЛЕТВОРЯЮТЯ В ОДНОМ ИЗ СЛУЧА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3415</wp:posOffset>
                </wp:positionH>
                <wp:positionV relativeFrom="paragraph">
                  <wp:posOffset>262255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20.6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266700</wp:posOffset>
                </wp:positionV>
                <wp:extent cx="6927850" cy="1759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240"/>
                              <w:ind w:left="142" w:hanging="284"/>
                              <w:contextualSpacing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Обнаружение существенного недостатка;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left="142" w:hanging="0"/>
                              <w:contextualSpacing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284"/>
                              <w:contextualSpacing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Нарушение установленных Законом «О защите прав потребителей» сроков устранения недостатков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2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>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 недоста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138.55pt;mso-wrap-distance-left:9.05pt;mso-wrap-distance-right:9.05pt;mso-wrap-distance-top:0pt;mso-wrap-distance-bottom:0pt;margin-top:21pt;mso-position-vertical-relative:text;margin-left:-15.3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before="0" w:after="240"/>
                        <w:ind w:left="142" w:hanging="284"/>
                        <w:contextualSpacing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Обнаружение существенного недостатка;</w:t>
                      </w:r>
                    </w:p>
                    <w:p>
                      <w:pPr>
                        <w:pStyle w:val="Style17"/>
                        <w:spacing w:before="0" w:after="240"/>
                        <w:ind w:left="142" w:hanging="0"/>
                        <w:contextualSpacing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284"/>
                        <w:contextualSpacing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Нарушение установленных Законом «О защите прав потребителей» сроков устранения недостатков тов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42" w:hanging="284"/>
                        <w:contextualSpacing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>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 недоста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88" w:before="0" w:after="0"/>
        <w:ind w:firstLine="42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отв. с п.5 ст.18 Закона «О защите прав потребителей» продавец (изготовитель, импортер) обязаны принять товар ненадлежащего качества и в случае необходимости провести проверку качества.</w:t>
      </w:r>
    </w:p>
    <w:p>
      <w:pPr>
        <w:pStyle w:val="Normal"/>
        <w:spacing w:lineRule="auto" w:line="288" w:before="0" w:after="0"/>
        <w:ind w:firstLine="42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давая товар продавцу для проверки его качества, обязательно потребуйте взамен документ, в котором должно быть указано какой товар принят, когда, для чего, а также отсутствие или наличия в товаре механических повреждений и следов вскрытия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требитель вправе участвовать в проверке качества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лучае спора о причинах возникновения недостатков продавец (изготовитель, импортер) обязан провести экспертизу за свой счет в сроки, установленные Законом «О защите прав потребителей».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851" w:hanging="425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Устранение недостатк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88" w:before="0" w:after="0"/>
        <w:ind w:left="1276" w:right="-143" w:hanging="283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 соглашению сторон, отражая срок в договоре (ином документе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0" w:after="0"/>
        <w:ind w:right="-14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t>(но не более 45 суток).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(в соотв. со ст. 20 Закона «О защите прав потребителей»)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851" w:hanging="425"/>
        <w:contextualSpacing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Замена товара ненадлежащего качества:</w:t>
      </w:r>
    </w:p>
    <w:p>
      <w:pPr>
        <w:pStyle w:val="Style17"/>
        <w:numPr>
          <w:ilvl w:val="0"/>
          <w:numId w:val="4"/>
        </w:numPr>
        <w:spacing w:lineRule="auto" w:line="288" w:before="0" w:after="0"/>
        <w:ind w:left="1276" w:hanging="283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 проведением экспертизы – 20 дней.</w:t>
      </w:r>
    </w:p>
    <w:p>
      <w:pPr>
        <w:pStyle w:val="Normal"/>
        <w:spacing w:lineRule="auto" w:line="288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(в соотв. со ст. 21 Закона «О защите прав потребителей»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0" w:hanging="425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асторжение договора купли-продажи, возврат уплаченной суммы</w:t>
      </w:r>
      <w:r>
        <w:rPr>
          <w:rFonts w:cs="Bookman Old Style" w:ascii="Bookman Old Style" w:hAnsi="Bookman Old Style"/>
          <w:sz w:val="26"/>
          <w:szCs w:val="26"/>
        </w:rPr>
        <w:t xml:space="preserve"> – 10 дней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(в соотв. со ст. 22 Закона «О защите прав потребителей»)</w:t>
      </w:r>
    </w:p>
    <w:p>
      <w:pPr>
        <w:pStyle w:val="Style17"/>
        <w:numPr>
          <w:ilvl w:val="0"/>
          <w:numId w:val="3"/>
        </w:numPr>
        <w:spacing w:lineRule="auto" w:line="288" w:before="0" w:after="0"/>
        <w:ind w:left="851" w:hanging="425"/>
        <w:contextualSpacing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Соразмерное уменьшение цены товара</w:t>
      </w:r>
      <w:r>
        <w:rPr>
          <w:rFonts w:cs="Bookman Old Style" w:ascii="Bookman Old Style" w:hAnsi="Bookman Old Style"/>
          <w:sz w:val="26"/>
          <w:szCs w:val="26"/>
        </w:rPr>
        <w:t xml:space="preserve"> – 10 дней;</w:t>
      </w:r>
    </w:p>
    <w:p>
      <w:pPr>
        <w:pStyle w:val="Normal"/>
        <w:spacing w:lineRule="auto" w:line="288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(в соотв. со ст. 22 Закона «О защите прав потребителей»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0" w:hanging="425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Возмещение расходов на исправление недостатков товара потребителем или третьим лицом </w:t>
      </w:r>
      <w:r>
        <w:rPr>
          <w:rFonts w:cs="Bookman Old Style" w:ascii="Bookman Old Style" w:hAnsi="Bookman Old Style"/>
          <w:sz w:val="26"/>
          <w:szCs w:val="26"/>
        </w:rPr>
        <w:t>– 10 дней.</w:t>
      </w:r>
    </w:p>
    <w:p>
      <w:pPr>
        <w:pStyle w:val="Normal"/>
        <w:spacing w:lineRule="auto" w:line="288" w:before="0" w:after="2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(в соотв. со ст. 22 Закона «О защите прав потребителей»)</w:t>
      </w:r>
    </w:p>
    <w:p>
      <w:pPr>
        <w:pStyle w:val="Normal"/>
        <w:spacing w:lineRule="auto" w:line="288" w:before="0" w:after="240"/>
        <w:ind w:firstLine="42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Также потребитель имеет право требовать возмещения всех убытков, возникших в результате продажи ему товара ненадлежащего качества или предоставления ненадлежащей информации о товаре. Данное требование должно быть удовлетворено в течение 10 дней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отребитель вправе присутствовать при проведении экспертизы и в случае несогласия с ее результатами оспорить заключение экспертизы в судебном порядке.</w:t>
      </w:r>
    </w:p>
    <w:p>
      <w:pPr>
        <w:pStyle w:val="Normal"/>
        <w:spacing w:lineRule="auto" w:line="288" w:before="0" w:after="0"/>
        <w:ind w:firstLine="42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. с п.2 ст.17 Закона «О защите прав потребителей» иски о защите прав потребителей подаются </w:t>
      </w:r>
      <w:r>
        <w:rPr>
          <w:rFonts w:cs="Bookman Old Style" w:ascii="Bookman Old Style" w:hAnsi="Bookman Old Style"/>
          <w:b/>
          <w:sz w:val="26"/>
          <w:szCs w:val="26"/>
        </w:rPr>
        <w:t>по выбору истца</w:t>
      </w:r>
      <w:r>
        <w:rPr>
          <w:rFonts w:cs="Bookman Old Style" w:ascii="Bookman Old Style" w:hAnsi="Bookman Old Style"/>
          <w:sz w:val="26"/>
          <w:szCs w:val="26"/>
        </w:rPr>
        <w:t xml:space="preserve"> по месту: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ительства, пребывания истца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хождения организации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ительства индивидуального предпринимателя;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ключения, исполнения договора.</w:t>
      </w:r>
    </w:p>
    <w:p>
      <w:pPr>
        <w:pStyle w:val="Normal"/>
        <w:spacing w:lineRule="auto" w:line="288" w:before="0" w:after="0"/>
        <w:ind w:firstLine="426"/>
        <w:jc w:val="both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150495</wp:posOffset>
                </wp:positionV>
                <wp:extent cx="6845300" cy="791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5pt;margin-top:11.85pt;width:538.95pt;height:6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. с п.3 ст.17 Закона «О защите прав потребителей» </w:t>
      </w:r>
      <w:r>
        <w:rPr>
          <w:rFonts w:cs="Bookman Old Style" w:ascii="Bookman Old Style" w:hAnsi="Bookman Old Style"/>
          <w:b/>
          <w:sz w:val="26"/>
          <w:szCs w:val="26"/>
        </w:rPr>
        <w:t>потребители по искам, связанным с нарушением их прав, освобождаются от уплаты государственной пошлины.</w:t>
      </w:r>
    </w:p>
    <w:p>
      <w:pPr>
        <w:pStyle w:val="Normal"/>
        <w:spacing w:lineRule="auto" w:line="288" w:before="0" w:after="0"/>
        <w:ind w:firstLine="42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0:00Z</dcterms:created>
  <dc:creator>Alexi</dc:creator>
  <dc:description/>
  <dc:language>en-US</dc:language>
  <cp:lastModifiedBy>SGM1</cp:lastModifiedBy>
  <cp:lastPrinted>2010-06-24T15:42:00Z</cp:lastPrinted>
  <dcterms:modified xsi:type="dcterms:W3CDTF">2010-08-19T11:00:00Z</dcterms:modified>
  <cp:revision>2</cp:revision>
  <dc:subject/>
  <dc:title/>
</cp:coreProperties>
</file>