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509"/>
        <w:gridCol w:w="5279"/>
      </w:tblGrid>
      <w:tr>
        <w:trPr>
          <w:trHeight w:val="1105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8"/>
                <w:szCs w:val="28"/>
                <w:shd w:fill="FFFFFF" w:val="clear"/>
              </w:rPr>
              <w:t>6 вредных компонен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входящих в состав дезодорантов и которых следует стараться избегать при их выборе: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u w:val="single"/>
                <w:shd w:fill="FFFFFF" w:val="clear"/>
              </w:rPr>
              <w:t>Алюминий и соли алюминия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 xml:space="preserve"> - легко попадают в кровь и накапливаются в организме. Препятствуют нормальной выработке эстрогенов, повышают риск болезни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 </w:t>
            </w:r>
            <w:r>
              <w:rPr>
                <w:rStyle w:val="Syntaxnoerr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Альцгеймера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и рака.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u w:val="single"/>
                <w:shd w:fill="FFFFFF" w:val="clear"/>
              </w:rPr>
              <w:t xml:space="preserve">Пропиленгликоль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- вызывает различные аллергические реакции, ускоряет всасывание прочих химических компонентов в кожу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shd w:fill="FFFFFF" w:val="clear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 </w:t>
            </w:r>
            <w:r>
              <w:rPr>
                <w:rStyle w:val="Syntaxerr"/>
                <w:rFonts w:cs="Times New Roman" w:ascii="Times New Roman" w:hAnsi="Times New Roman"/>
                <w:color w:val="943634"/>
                <w:sz w:val="24"/>
                <w:szCs w:val="24"/>
                <w:u w:val="single"/>
                <w:shd w:fill="FFFFFF" w:val="clear"/>
              </w:rPr>
              <w:t>Триклозан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- накапливается в тканях, вызывает раздражение кожи, сбои в работе гормональной системы.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shd w:fill="FFFFFF" w:val="clear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 </w:t>
            </w:r>
            <w:r>
              <w:rPr>
                <w:rStyle w:val="Syntaxerr"/>
                <w:rFonts w:cs="Times New Roman" w:ascii="Times New Roman" w:hAnsi="Times New Roman"/>
                <w:color w:val="943634"/>
                <w:sz w:val="24"/>
                <w:szCs w:val="24"/>
                <w:u w:val="single"/>
                <w:shd w:fill="FFFFFF" w:val="clear"/>
              </w:rPr>
              <w:t>Парабены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- усиливает выработку эстрогена, повышают риск возникновения рака молочной железы.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shd w:fill="FFFFFF" w:val="clear"/>
              </w:rPr>
              <w:t>5.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 </w:t>
            </w:r>
            <w:r>
              <w:rPr>
                <w:rStyle w:val="Syntaxerr"/>
                <w:rFonts w:cs="Times New Roman" w:ascii="Times New Roman" w:hAnsi="Times New Roman"/>
                <w:color w:val="943634"/>
                <w:sz w:val="24"/>
                <w:szCs w:val="24"/>
                <w:u w:val="single"/>
                <w:shd w:fill="FFFFFF" w:val="clear"/>
              </w:rPr>
              <w:t>Фталаты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- нарушают нормальное функционирование эндокринной системы, ослабляют действие тестостерона.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shd w:fill="FFFFFF" w:val="clear"/>
              </w:rPr>
              <w:t xml:space="preserve">6.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u w:val="single"/>
                <w:shd w:fill="FFFFFF" w:val="clear"/>
              </w:rPr>
              <w:t xml:space="preserve">Отдушки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- вызывают аллергические и другие местные реакции, головные боли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120" w:after="0"/>
              <w:rPr>
                <w:rFonts w:ascii="Times New Roman" w:hAnsi="Times New Roman" w:cs="Times New Roman"/>
                <w:color w:val="C0504D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Heading1"/>
              <w:spacing w:lineRule="auto" w:line="120" w:before="120" w:after="0"/>
              <w:rPr>
                <w:color w:val="C0504D"/>
                <w:sz w:val="24"/>
                <w:szCs w:val="24"/>
                <w:lang w:val="ru-RU" w:eastAsia="ru-RU"/>
              </w:rPr>
            </w:pPr>
            <w:r>
              <w:rPr>
                <w:color w:val="C0504D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120" w:before="120" w:after="0"/>
              <w:jc w:val="both"/>
              <w:rPr>
                <w:color w:val="C0504D"/>
                <w:sz w:val="28"/>
                <w:szCs w:val="28"/>
                <w:lang w:val="ru-RU" w:eastAsia="ru-RU"/>
              </w:rPr>
            </w:pPr>
            <w:r>
              <w:rPr>
                <w:color w:val="C0504D"/>
                <w:sz w:val="28"/>
                <w:szCs w:val="28"/>
                <w:lang w:val="ru-RU" w:eastAsia="ru-RU"/>
              </w:rPr>
              <w:t xml:space="preserve">Рекомендации по использованию                         </w:t>
            </w:r>
          </w:p>
          <w:p>
            <w:pPr>
              <w:pStyle w:val="Heading1"/>
              <w:spacing w:lineRule="auto" w:line="120" w:before="120" w:after="0"/>
              <w:jc w:val="both"/>
              <w:rPr/>
            </w:pPr>
            <w:r>
              <w:rPr>
                <w:rFonts w:eastAsia="Cambria"/>
                <w:color w:val="C0504D"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color w:val="C0504D"/>
                <w:sz w:val="28"/>
                <w:szCs w:val="28"/>
                <w:lang w:val="ru-RU" w:eastAsia="ru-RU"/>
              </w:rPr>
              <w:t>дезодорантов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jc w:val="both"/>
              <w:rPr>
                <w:rStyle w:val="StrongEmphasis"/>
                <w:b w:val="false"/>
                <w:b w:val="false"/>
                <w:color w:val="943634"/>
              </w:rPr>
            </w:pPr>
            <w:r>
              <w:rPr>
                <w:rStyle w:val="StrongEmphasis"/>
                <w:color w:val="943634"/>
              </w:rPr>
              <w:t>Наносите дезодоранты только на сухую чистую кожу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rStyle w:val="StrongEmphasis"/>
                <w:b w:val="false"/>
                <w:b w:val="false"/>
                <w:color w:val="943634"/>
              </w:rPr>
            </w:pPr>
            <w:r>
              <w:rPr>
                <w:rStyle w:val="StrongEmphasis"/>
                <w:color w:val="943634"/>
              </w:rPr>
              <w:t>Не пользуйтесь антиперспирантами чаще одного раза в день, так как входящие в состав компоненты, такие как соли алюминия или цинка, перекрывают протоки потовых желез, в результате чего потовая секреция застаивается и может привести к гидрадениту – гнойному воспалению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rStyle w:val="StrongEmphasis"/>
                <w:b w:val="false"/>
                <w:b w:val="false"/>
                <w:color w:val="943634"/>
              </w:rPr>
            </w:pPr>
            <w:r>
              <w:rPr>
                <w:rStyle w:val="StrongEmphasis"/>
                <w:color w:val="943634"/>
              </w:rPr>
              <w:t>Придя домой, смывайте нанесенный дезодорант или антиперспирант, так чтобы кожа как можно дольше могла дышать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rStyle w:val="StrongEmphasis"/>
                <w:b w:val="false"/>
                <w:b w:val="false"/>
                <w:color w:val="943634"/>
              </w:rPr>
            </w:pPr>
            <w:r>
              <w:rPr>
                <w:rStyle w:val="StrongEmphasis"/>
                <w:color w:val="943634"/>
              </w:rPr>
              <w:t>Обращайте внимание на состав приобретаемого средства в зависимости от типа вашей кожи. Для жирной кожи, склонной к сильному потоотделению, используйте дезодоранты с входящим в их состав триклозаном, а для сухой и чувствительной кожи подойдут более щадящие вещества – фарнезол или хлоргексидин. Кроме того, в зависимости от типа кожи выбирайте форму выпуска дезодоранта: с чувствительной кожей избегайте спреев, отдавая предпочтение део-тальку или парфюмированному крему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501" w:hanging="31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color w:val="943634"/>
              </w:rPr>
              <w:t>Не пользуйтесь одновременно дезодорантом и духами или другим парфюмом. Исключение составляют дезодоранты без запаха или те случаи, когда парфюм и дезодорант основаны на одном аромате.Не наносите дезодорант или антиперспирант на поврежденную или воспаленную кожу.</w:t>
            </w:r>
          </w:p>
          <w:p>
            <w:pPr>
              <w:pStyle w:val="Normal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504D"/>
                <w:sz w:val="28"/>
                <w:szCs w:val="28"/>
              </w:rPr>
              <w:t>ФБУЗ</w:t>
            </w:r>
            <w:r>
              <w:rPr>
                <w:rFonts w:cs="Arial Rounded MT Bold" w:ascii="Arial Rounded MT Bold" w:hAnsi="Arial Rounded MT Bold"/>
                <w:b/>
                <w:i/>
                <w:color w:val="C0504D"/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  <w:b/>
                <w:i/>
                <w:color w:val="C0504D"/>
                <w:sz w:val="28"/>
                <w:szCs w:val="28"/>
              </w:rPr>
              <w:t>Центр</w:t>
            </w:r>
            <w:r>
              <w:rPr>
                <w:rFonts w:cs="Arial Rounded MT Bold" w:ascii="Arial Rounded MT Bold" w:hAnsi="Arial Rounded MT Bold"/>
                <w:b/>
                <w:i/>
                <w:color w:val="C0504D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504D"/>
                <w:sz w:val="28"/>
                <w:szCs w:val="28"/>
              </w:rPr>
              <w:t>гигиены</w:t>
            </w:r>
            <w:r>
              <w:rPr>
                <w:rFonts w:cs="Arial Rounded MT Bold" w:ascii="Arial Rounded MT Bold" w:hAnsi="Arial Rounded MT Bold"/>
                <w:b/>
                <w:i/>
                <w:color w:val="C0504D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504D"/>
                <w:sz w:val="28"/>
                <w:szCs w:val="28"/>
              </w:rPr>
              <w:t>и</w:t>
            </w:r>
            <w:r>
              <w:rPr>
                <w:rFonts w:cs="Arial Rounded MT Bold" w:ascii="Arial Rounded MT Bold" w:hAnsi="Arial Rounded MT Bold"/>
                <w:b/>
                <w:i/>
                <w:color w:val="C0504D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504D"/>
                <w:sz w:val="28"/>
                <w:szCs w:val="28"/>
              </w:rPr>
              <w:t>эпидемиологии</w:t>
            </w:r>
            <w:r>
              <w:rPr>
                <w:rFonts w:cs="Arial Rounded MT Bold" w:ascii="Arial Rounded MT Bold" w:hAnsi="Arial Rounded MT Bold"/>
                <w:b/>
                <w:i/>
                <w:color w:val="C0504D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504D"/>
                <w:sz w:val="28"/>
                <w:szCs w:val="28"/>
              </w:rPr>
              <w:t>в</w:t>
            </w:r>
            <w:r>
              <w:rPr>
                <w:rFonts w:cs="Arial Rounded MT Bold" w:ascii="Arial Rounded MT Bold" w:hAnsi="Arial Rounded MT Bold"/>
                <w:b/>
                <w:i/>
                <w:color w:val="C0504D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504D"/>
                <w:sz w:val="28"/>
                <w:szCs w:val="28"/>
              </w:rPr>
              <w:t>Новгородской</w:t>
            </w:r>
            <w:r>
              <w:rPr>
                <w:rFonts w:cs="Arial Rounded MT Bold" w:ascii="Arial Rounded MT Bold" w:hAnsi="Arial Rounded MT Bold"/>
                <w:b/>
                <w:i/>
                <w:color w:val="C0504D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C0504D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C0504D"/>
                <w:sz w:val="28"/>
                <w:szCs w:val="28"/>
              </w:rPr>
              <w:t>области</w:t>
            </w:r>
            <w:r>
              <w:rPr>
                <w:rFonts w:cs="Arial Rounded MT Bold" w:ascii="Arial Rounded MT Bold" w:hAnsi="Arial Rounded MT Bold"/>
                <w:b/>
                <w:i/>
                <w:color w:val="C0504D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504D"/>
                <w:kern w:val="2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504D"/>
                <w:kern w:val="2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504D"/>
                <w:kern w:val="2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kern w:val="2"/>
                <w:sz w:val="44"/>
                <w:szCs w:val="44"/>
              </w:rPr>
              <w:t>Дезодоранты. Виды, выбор и использова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3214370" cy="2851785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b/>
                <w:color w:val="943634"/>
              </w:rPr>
              <w:t>Великий Новгород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rFonts w:eastAsia="Calibri" w:cs="Calibri"/>
                <w:b/>
                <w:color w:val="943634"/>
              </w:rPr>
              <w:t xml:space="preserve">                                  </w:t>
            </w:r>
            <w:r>
              <w:rPr>
                <w:b/>
                <w:color w:val="943634"/>
              </w:rPr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4"/>
              <w:gridCol w:w="759"/>
            </w:tblGrid>
            <w:tr>
              <w:trPr/>
              <w:tc>
                <w:tcPr>
                  <w:tcW w:w="430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81"/>
        <w:gridCol w:w="5292"/>
      </w:tblGrid>
      <w:tr>
        <w:trPr>
          <w:trHeight w:val="9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Слово "дезодорант" происходит от латинского </w:t>
            </w:r>
            <w:r>
              <w:rPr>
                <w:rFonts w:cs="Times New Roman" w:ascii="Times New Roman" w:hAnsi="Times New Roman"/>
                <w:b/>
                <w:i/>
                <w:iCs/>
                <w:color w:val="943634"/>
                <w:sz w:val="24"/>
                <w:szCs w:val="24"/>
              </w:rPr>
              <w:t>odor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- "запах", и дословно переводится как "устраняющий запахи".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C0504D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  <w:lang w:val="ru-RU" w:eastAsia="ru-RU"/>
              </w:rPr>
              <w:t xml:space="preserve">5 видов дезодорантов и -6 вредных компонентов </w:t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724150" cy="1562100"/>
                  <wp:effectExtent l="0" t="0" r="0" b="0"/>
                  <wp:docPr id="2" name="Рисунок 1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8"/>
                <w:szCs w:val="28"/>
                <w:shd w:fill="FFFFFF" w:val="clear"/>
              </w:rPr>
              <w:t>Потоотделение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– нормальный физиологический процесс, протекающий в теле человека. Но очень часто он доставляет множество неприятностей, таких как запах, пятна на одежде. Эффективный метод борьбы с этими явлениями – использование дезодорантов. Действие их основано на блокировании, закупорке потовых желез, что все-таки является вмешательством в естественные процессы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8"/>
                <w:szCs w:val="28"/>
              </w:rPr>
              <w:t>5 основных видов дезодорантов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  <w:shd w:fill="FFFFFF" w:val="clear"/>
              </w:rPr>
              <w:t>:</w:t>
            </w:r>
            <w:bookmarkStart w:id="0" w:name="more"/>
            <w:bookmarkEnd w:id="0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74E13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u w:val="single"/>
                <w:shd w:fill="FFFFFF" w:val="clear"/>
              </w:rPr>
              <w:t>Роликовый дезодорант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 xml:space="preserve"> - наиболее подходит для кожи, отличающейся особой чувствительностью. Средство выполняет одновременно две функции: борется с запахом пота, создавая барьер, и мягко ухаживает за кожей, предохраняя ее от воспалительных процессов. Оно идеально наносится на кожу, практически не оставляя следов.</w:t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967355" cy="2232025"/>
                  <wp:effectExtent l="0" t="0" r="0" b="0"/>
                  <wp:docPr id="3" name="Рисунок 18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2) 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u w:val="single"/>
                <w:shd w:fill="FFFFFF" w:val="clear"/>
              </w:rPr>
              <w:t>Дезодорант-стик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 xml:space="preserve"> - очень удобен в дозировании, средство расходуется экономно. Оно также предохраняет от запаха пота и благоприятно воздействует на кожу.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 </w:t>
            </w:r>
            <w:r>
              <w:rPr>
                <w:rStyle w:val="Syntaxerr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Стик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почти не имеет запаха, поэтому может быть использован одновременно с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 </w:t>
            </w:r>
            <w:r>
              <w:rPr>
                <w:rStyle w:val="Syntaxerr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парфюмами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shd w:fill="FFFFFF" w:val="clear"/>
              </w:rPr>
              <w:t>3) 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u w:val="single"/>
                <w:shd w:fill="FFFFFF" w:val="clear"/>
              </w:rPr>
              <w:t>Спрей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 xml:space="preserve"> - используется при повышенном отделении пота. Средство это содержит спирт, охлаждающий кожу, но часто вызывающий раздражение. В последнее время многие производители выпускают щадящие, безспиртовые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 </w:t>
            </w:r>
            <w:r>
              <w:rPr>
                <w:rStyle w:val="Syntaxerr"/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спреи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>. Они содержат другие задерживающие запах вещества, например, таль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0750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9436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shd w:fill="FFFFFF" w:val="clear"/>
              </w:rPr>
              <w:t>4) 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u w:val="single"/>
                <w:shd w:fill="FFFFFF" w:val="clear"/>
              </w:rPr>
              <w:t>Тальк (пудра)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 xml:space="preserve"> - обладает подсушивающим эффектом, поэтому подойдет для жирной кожи. Средство это невысокой активности, дезодорирующий эффект длится недолго, но с появившейся влагой оно справляется прекрасно. После только что сделанной эпиляции тальк идеале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shd w:fill="FFFFFF" w:val="clear"/>
              </w:rPr>
              <w:t>5) 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u w:val="single"/>
                <w:shd w:fill="FFFFFF" w:val="clear"/>
              </w:rPr>
              <w:t>Кристалл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  <w:shd w:fill="FFFFFF" w:val="clear"/>
              </w:rPr>
              <w:t xml:space="preserve"> - кусочек минерала, имеющего горно-вулканическое происхождение. Его вручную обрабатывают и упаковывают. Принцип действия его основан только на угнетении роста и размножения бактерий. Такой дезодорант рекомендуется для беременных и кормящих, а также для людей, кожа которых обладает сверхчувствительностью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yntaxerr">
    <w:name w:val="syntaxerr"/>
    <w:qFormat/>
    <w:rPr/>
  </w:style>
  <w:style w:type="character" w:styleId="Syntaxnoerr">
    <w:name w:val="syntaxnoer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3.bp.blogspot.com/-rxnoFzW3Oho/UzVe233QqVI/AAAAAAAAFfA/6jbC-2MnRfQ/s1600/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1.bp.blogspot.com/-2LKGeY9UpUY/UzVTbNbrPYI/AAAAAAAAFd8/sxmPE3f29-s/s1600/&#1056;&#1086;&#1083;&#1080;&#1082;&#1086;&#1074;&#1099;&#1081;2.jpg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1:00Z</dcterms:created>
  <dc:creator>Зарецкова ЛА</dc:creator>
  <dc:description/>
  <cp:keywords/>
  <dc:language>en-US</dc:language>
  <cp:lastModifiedBy>SGM1</cp:lastModifiedBy>
  <cp:lastPrinted>2015-07-15T16:57:00Z</cp:lastPrinted>
  <dcterms:modified xsi:type="dcterms:W3CDTF">2015-07-20T11:17:00Z</dcterms:modified>
  <cp:revision>6</cp:revision>
  <dc:subject/>
  <dc:title/>
</cp:coreProperties>
</file>