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ость за нарушение качества и порядка предоставления коммунальных услуг несут исполнители коммунальных услуг (управляющая компания, товарищество собственников жилья, жилищно-строительный, жилищный или  иной специализированный потребительский кооператив, а при непосредственном управлении многоквартирным домом собственниками помещений – иная организация, производящая или приобретающая коммунальные ресурсы,). (Основание: п.3 Правил предоставления коммунальных услуг гражданам, утв. Пост.Прав.РФ от 23мая2006 г. №307 в ред. Пост.Прав. РФ от 21.07.08 № 549, от 29.07.10 № 580 и от 06.05.11 №35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В целях предупреждения случаев аварийных ситуаций и их последствий исполнитель коммунальных услуг обязан предоставить потребителям информацию об исполнителе, адресах и номерах телефонов диспетчерской, аварийной или аварийно-диспетчерской служб путем размещения их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, а также на досках объявлений, расположенных вблизи жилых домов. Кроме этого,  в заключаемых договорах с собственниками жилья должны указываться сведения о максимально допустимой мощности приборов, оборудования и бытовых машин, которые может использовать потребитель для удовлетворения бытовых нуж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снование: п.49 «Правил»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-  В случае не предоставления коммунальных услуг или предоставления коммунальных услуг ненадлежащего качества потребитель уведомляет об этом аварийно-диспетчерскую службу исполнителя или иную службу, указанную исполнителем. Уведомление может быть сделано как в письменной форме, так и в устной (лично или по телефону). Обязательно нужно получить сведения о лице, принявшем заявку. Аварийно-диспетчерская служба, в свою очередь, должна установить факт не предоставления услуги или ее ненадлежащего качества,  составить по результатам проверки акт, который является основанием для перерасчета размера платы за коммунальные услуги, а также для уплаты исполнителем неустойки за нарушение своих обязательств.  (Основание: п.п.64-69 Правил)</w:t>
      </w:r>
    </w:p>
    <w:p>
      <w:pPr>
        <w:pStyle w:val="Normal"/>
        <w:jc w:val="both"/>
        <w:rPr/>
      </w:pPr>
      <w:r>
        <w:rPr>
          <w:sz w:val="28"/>
        </w:rPr>
        <w:t xml:space="preserve">-  По требованию потребителя исполнитель обязан направить своего представителя для составления акта, фиксирующего вред, причиненный жизни, здоровью или имуществу потребителя в связи с авариями, отсутствием или предоставлением некачественных услуг. Такое требование следует заявить в кратчайшие сроки, желательно в письменной форме и до того, как недостатки будут устранены, видоизменены и т.п.(Основание: п.49 «Правил»)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кт о причинении вреда должен быть составлен исполнителем и подписан его уполномоченным представителем не позднее 12 часов с момента обращения потребителя. В составлении и подписании акта участвуют потребитель или его представитель, в случае невозможности подписания акта потребителем или его представителем он должен быть подписан двумя очевидцами. Акт составляется в 2 экземплярах, один экземпляр передается потребителю. (Основание: п.72-74 Правил) В случае разногласий по определению качества предоставления коммунальных услуг между потребителями и исполнителями услуг для оценки могут приглашаться  представители государственной жилищной инспекции и общественного объединения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     При составлении акта необходимо отразить все имеющиеся факты и признаки нанесения вреда жилым помещениям, коммуникациям,  а также находящемуся в жилых помещениях имуществу, сложной технике, составить их краткое описание, в том числе сведения из технических паспортов о марках изделий, их годе выпуска, дате приобретения, стоимости на момент приобретения. Впоследствии по указанным признакам можно будет произвести оценку размера ущерба, причиненного оказанием коммунальной услугой ненадлежащего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Оценка размера причиненного ущерба проводится по фактическим затратам на восстановление испорченного имущества либо на покупку нового, если имущество не подлежит восстановлению. Оценка может осуществляться самим потребителем  или с привлечением  уполномоченной на оценочную деятельность организации. Ущерб здоровью и жизни потребителя определяется исходя из степени утраты здоровья, работоспособности, расходов на лечение, лекарственные средств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В досудебном порядке потребителем предъявляется исполнителю услуг претензия с требованиями: о перерасчете по  оплате коммунальных услуг ненадлежащего качества, о безвозмездном устранении недостатков (по ремонту, замене коммуникаций, элементов строительных конструкций, отделки жилых помещений и т.д.), связанных с оказанием коммунальных услуг ненадлежащего качества, о компенсации расходов, произведенных потребителем в связи с причиненным материальным ущербом, а также выплаты неустойки за неисполнение обязательств по управлению многоквартирным домом и компенсации причиненного морального вреда. (Основание: п.51 «е», «ж» Правил, ст.28-29 Закона РФ «О защите прав потребителей»)</w:t>
      </w:r>
    </w:p>
    <w:p>
      <w:pPr>
        <w:pStyle w:val="Normal"/>
        <w:jc w:val="both"/>
        <w:rPr/>
      </w:pPr>
      <w:r>
        <w:rPr>
          <w:sz w:val="28"/>
        </w:rPr>
        <w:t xml:space="preserve">-     В случае неудовлетворения претензии в досудебном порядке потребителем подается исковое заявление в суд с просьбой обязать исполнителя коммунальных услуг выполнить требования потребителя  и о взыскании неустойки за неисполнение законных требований. (Основание: ст. 13 Закона служб РФ «О защите прав потребителей»)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7:00Z</dcterms:created>
  <dc:creator>1</dc:creator>
  <dc:description/>
  <cp:keywords/>
  <dc:language>en-US</dc:language>
  <cp:lastModifiedBy>SGM1</cp:lastModifiedBy>
  <cp:lastPrinted>2011-12-12T09:23:00Z</cp:lastPrinted>
  <dcterms:modified xsi:type="dcterms:W3CDTF">2011-12-13T15:07:00Z</dcterms:modified>
  <cp:revision>6</cp:revision>
  <dc:subject/>
  <dc:title>ФЕДЕРАЛЬНАЯ СЛУЖБА ПО НАДЗОРУ В СФЕРЕ ЗАЩИТЫ ПРАВ  ПОТРЕБИТЕЛЕЙ И БЛАГОПОЛУЧИЯ ЧЕЛОВЕКА</dc:title>
</cp:coreProperties>
</file>