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Услуги химической чистки</w:t>
      </w:r>
    </w:p>
    <w:p>
      <w:pPr>
        <w:pStyle w:val="Normal"/>
        <w:spacing w:lineRule="auto" w:line="240" w:before="280" w:after="280"/>
        <w:rPr/>
      </w:pPr>
      <w:r>
        <w:rPr>
          <w:rFonts w:eastAsia="Times New Roman" w:cs="Times New Roman" w:ascii="Times New Roman" w:hAnsi="Times New Roman"/>
          <w:sz w:val="24"/>
          <w:szCs w:val="24"/>
          <w:lang w:eastAsia="ru-RU"/>
        </w:rPr>
        <w:t xml:space="preserve">Отношения между потребителем и химчисткой регулируются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2 главы 37 ГК РФ (бытовой подряд), ст.ст. 27-35 Закона РФ «О защите прав потребителей», Правилами бытового обслуживания населения в РФ, утвержденными постановлением Правительства РФ от 02.10.1999 № 1104. При этом выдержки из Закона РФ «О защите прав потребителей» и Правила бытового обслуживания должны находиться в каждой химчистке, чтобы потребитель  мог с ними ознакомиться при возникновении спорной ситуации.</w:t>
      </w:r>
    </w:p>
    <w:p>
      <w:pPr>
        <w:pStyle w:val="Normal"/>
        <w:spacing w:lineRule="auto" w:line="240" w:before="280" w:after="280"/>
        <w:rPr/>
      </w:pPr>
      <w:r>
        <w:rPr>
          <w:rFonts w:eastAsia="Times New Roman" w:cs="Times New Roman" w:ascii="Times New Roman" w:hAnsi="Times New Roman"/>
          <w:sz w:val="24"/>
          <w:szCs w:val="24"/>
          <w:lang w:eastAsia="ru-RU"/>
        </w:rPr>
        <w:t>При сдаче вещи в химчистку надо проследить за оформлением приемной квитанции. Этот документ является подтверждением заключения договора на услугу и нередко содержит особые условия договора с химчисткой. Квитанция должна обязательно содержать:</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предприятия бытового обслуживания;</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ю, инициалы, адрес и телефон заказчик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слуги (работ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 его цвет, состав, комплектность, фурнитуру, имеющиеся повреждения и дефект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приема заказа и срок его исполнени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35 Закона РФ «О защите прав потребителей», если работа выполняется с вещью потребителя, исполнитель отвечает за ее сохранность и правильное использование. Исполнитель обязан предупредить потребителя о непригодности или недоброкачественности вещи.</w:t>
      </w:r>
    </w:p>
    <w:p>
      <w:pPr>
        <w:pStyle w:val="Normal"/>
        <w:spacing w:lineRule="auto" w:line="240" w:before="280" w:after="280"/>
        <w:rPr/>
      </w:pPr>
      <w:r>
        <w:rPr>
          <w:rFonts w:eastAsia="Times New Roman" w:cs="Times New Roman" w:ascii="Times New Roman" w:hAnsi="Times New Roman"/>
          <w:sz w:val="24"/>
          <w:szCs w:val="24"/>
          <w:lang w:eastAsia="ru-RU"/>
        </w:rPr>
        <w:t>Внимательно изучите содержание квитанции. Если в приемной квитанции указано, что краситель на дубленке нестойкий и вещь после химчистки может полинять, то подписываясь под этим и сдавая вещь, вы делаете это на свой страх и риск. Поскольку согласно той же статье Закона, исполнитель освобождается от ответственности за повреждение вещи, если потребитель был предупрежден об особых свойствах вещи, которые могут повлечь ее повреждение. Предъявить претензии по этому поводу будет нельзя, но если, например, вас предупреждали только о возможном сходе красителя, а вернули вещь в дырках, то за это химчистка несет полную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при повреждении вещи, химчистка ссылается на то, что при приемке не могли обнаружить ее «особые свойства», т.е. дефекты вещи, которые привели к повреждению, были скрытыми. Действительно, согласно п. 3 ст. 35 Закона РФ «О защите прав потребителей» исполнитель освобождается от ответственности, если особые свойства (дефекты) вещи не могли быть обнаружены при надлежащей приемке этой вещи. </w:t>
      </w:r>
    </w:p>
    <w:p>
      <w:pPr>
        <w:pStyle w:val="Normal"/>
        <w:spacing w:lineRule="auto" w:line="240" w:before="280" w:after="280"/>
        <w:rPr/>
      </w:pPr>
      <w:r>
        <w:rPr>
          <w:rFonts w:eastAsia="Times New Roman" w:cs="Times New Roman" w:ascii="Times New Roman" w:hAnsi="Times New Roman"/>
          <w:sz w:val="24"/>
          <w:szCs w:val="24"/>
          <w:lang w:eastAsia="ru-RU"/>
        </w:rPr>
        <w:t>При сдаче вещи надо проверить и описание вещи, которое указывается в квитанции. Обычно пишут стандартные фразы типа: общее загрязнение, дорожная грязь, заломы, засалы, потертости и др., причем это применяют и к тем вещам, которые таких дефектов не имеют, а сдаются для выведения нескольких пятнышек. Вы вправе не согласиться с такими определениями и надо настоять на объективном описании имеющихся дефектов вещи. То же относиться и определяемому  износу (часто его намеренного завышают). Поскольку подписав это без возражений, вы не сможете предъявить претензии к таким дефектам, если они появятся после химчистки.</w:t>
      </w:r>
    </w:p>
    <w:p>
      <w:pPr>
        <w:pStyle w:val="Normal"/>
        <w:spacing w:lineRule="auto" w:line="240" w:before="280" w:after="280"/>
        <w:rPr/>
      </w:pPr>
      <w:r>
        <w:rPr>
          <w:rFonts w:eastAsia="Times New Roman" w:cs="Times New Roman" w:ascii="Times New Roman" w:hAnsi="Times New Roman"/>
          <w:sz w:val="24"/>
          <w:szCs w:val="24"/>
          <w:lang w:eastAsia="ru-RU"/>
        </w:rPr>
        <w:t>Часто в приемных квитанциях можно встретить стандартную фразу: «о возможных дефектах в случае некачественного изготовления вещи, отсутствия маркировки или неправильной маркировки о способе чистки предупрежден. Химчистка в таких случаях ответственности не несет». При повреждении вещи химчистка отказывает в возмещении ущерба, руководствуясь такой записью. Но такая запись не освобождает химчистку от ответственности за порчу конкретной вещи. Как следует из вышеизложенного, как раз об этих обстоятельствах в отношении вашей конкретной вещи и должны были предупредить при приемке. Т.е., что маркировка вашей конкретной дубленки не соответствует российским ГОСТам, не стойкий краситель, и это может привести к его сходу и т.д. Если же это была общая запись, а о дефектах вашей вещи никто не предупреждал, химчистка должна возместить ущер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35 Закона РФ «О защите прав потребителей», в случае полной или частичной утраты (повреждения) вещи, принятой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spacing w:lineRule="auto" w:line="240" w:before="280" w:after="280"/>
        <w:rPr/>
      </w:pPr>
      <w:r>
        <w:rPr>
          <w:rFonts w:eastAsia="Times New Roman" w:cs="Times New Roman" w:ascii="Times New Roman" w:hAnsi="Times New Roman"/>
          <w:sz w:val="24"/>
          <w:szCs w:val="24"/>
          <w:lang w:eastAsia="ru-RU"/>
        </w:rPr>
        <w:t>Поскольку у химчистки, как правило, отсутствует возможность предоставить аналогичную вещь взамен поврежденной, то можно сразу предъявлять требование о возмещении двукратной стоимости вещи. Ее стоимость можно подтвердить чеками, если остались, либо получить заключение о ее стоимости  по месту покупки.</w:t>
      </w:r>
    </w:p>
    <w:p>
      <w:pPr>
        <w:pStyle w:val="Normal"/>
        <w:spacing w:lineRule="auto" w:line="240" w:before="280" w:after="280"/>
        <w:rPr/>
      </w:pPr>
      <w:r>
        <w:rPr>
          <w:rFonts w:eastAsia="Times New Roman" w:cs="Times New Roman" w:ascii="Times New Roman" w:hAnsi="Times New Roman"/>
          <w:b/>
          <w:bCs/>
          <w:sz w:val="24"/>
          <w:szCs w:val="24"/>
          <w:lang w:eastAsia="ru-RU"/>
        </w:rPr>
        <w:t>Важный момент:</w:t>
      </w:r>
      <w:r>
        <w:rPr>
          <w:rFonts w:eastAsia="Times New Roman" w:cs="Times New Roman" w:ascii="Times New Roman" w:hAnsi="Times New Roman"/>
          <w:sz w:val="24"/>
          <w:szCs w:val="24"/>
          <w:lang w:eastAsia="ru-RU"/>
        </w:rPr>
        <w:t xml:space="preserve"> если вы обнаружили порчу вещи в химчистке, забирать ее следует только составив двусторонний акт с указанием всех обнаруженных повреждений. Если такой акт составлять отказываются, обращайтесь в контролирующие органы — это нарушение Правил бытового обслуживания населения. Вещь пока лучше не забирать — сначала направьте в химчистку претензию с указанием всех дефектов, которую можно вручить под расписку о получении, либо послать по почте заказным письмом с уведомлением о вручении. Без письменной фиксации обнаруженных дефектов принимать вещь не след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исполнитель отказал в удовлетворении Ваших требований, то необходимо обратиться с исковым заявлением к мировому судье. В исковом заявлении просить суд взыскать с ответчика  причиненный материальный ущерб, моральный вред. Кроме этого  можно просить суд наложить штраф на исполнителя за неудовлетворение в добровольном порядке требований потребителя.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по информированию и консультированию потребителей</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ш  адрес: В.Новгород, ул. Германа, д.29-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ефон: 77-20-38</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4:00Z</dcterms:created>
  <dc:creator>Зарецкова ЛА</dc:creator>
  <dc:description/>
  <dc:language>en-US</dc:language>
  <cp:lastModifiedBy>сгм</cp:lastModifiedBy>
  <cp:lastPrinted>2011-05-17T11:39:00Z</cp:lastPrinted>
  <dcterms:modified xsi:type="dcterms:W3CDTF">2011-05-18T08:34:00Z</dcterms:modified>
  <cp:revision>2</cp:revision>
  <dc:subject/>
  <dc:title/>
</cp:coreProperties>
</file>