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284"/>
        <w:jc w:val="both"/>
        <w:rPr>
          <w:lang w:val="en-US" w:eastAsia="en-US"/>
        </w:rPr>
      </w:pPr>
      <w:r>
        <w:rPr/>
        <w:drawing>
          <wp:inline distT="0" distB="0" distL="0" distR="0">
            <wp:extent cx="236410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 xml:space="preserve">Дистанционная торговля прочно вошла в нашу повседневную жизнь и с каждым годом завоевывает все большую популярность.  Очень удобно, не покидая дома или своего рабочего места, получить желаемый товар непосредственно по месту своего нахождения. Следовательно, всем потенциальным потребителям необходимо знать  о некоторых особенностях, отличающих дистанционную торговлю от продажи товаров в обычных магазинах. 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color w:val="333333"/>
          <w:sz w:val="16"/>
          <w:szCs w:val="16"/>
          <w:u w:val="single"/>
        </w:rPr>
      </w:pPr>
      <w:r>
        <w:rPr>
          <w:b/>
          <w:i/>
          <w:color w:val="333333"/>
          <w:sz w:val="16"/>
          <w:szCs w:val="16"/>
          <w:u w:val="single"/>
        </w:rPr>
        <w:t>Особенности дистанционного способа продажи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color w:val="333333"/>
          <w:sz w:val="16"/>
          <w:szCs w:val="16"/>
        </w:rPr>
        <w:t xml:space="preserve">Продажа товара дистанционным способом - </w:t>
      </w:r>
      <w:r>
        <w:rPr>
          <w:color w:val="333333"/>
          <w:sz w:val="16"/>
          <w:szCs w:val="16"/>
        </w:rPr>
        <w:t xml:space="preserve">продажа товаров по договору розничной купли-продажи, заключенн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 (телевизионной, почтовой, радиосвязи и других) или иными способами, </w:t>
      </w:r>
      <w:r>
        <w:rPr>
          <w:b/>
          <w:color w:val="333333"/>
          <w:sz w:val="16"/>
          <w:szCs w:val="16"/>
        </w:rPr>
        <w:t>исключающими</w:t>
      </w:r>
      <w:r>
        <w:rPr>
          <w:color w:val="333333"/>
          <w:sz w:val="16"/>
          <w:szCs w:val="16"/>
        </w:rPr>
        <w:t xml:space="preserve"> возможность непосредственного ознакомления покупателя с товаром либо образцом товара при заключении такого договора.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>Отличительной чертой дистанционной торговли является то, что  у потребителя нет возможности ознакомиться ни с самим товаром, ни с образцом т</w:t>
      </w:r>
      <w:bookmarkStart w:id="0" w:name="_GoBack"/>
      <w:bookmarkEnd w:id="0"/>
      <w:r>
        <w:rPr>
          <w:color w:val="333333"/>
          <w:sz w:val="16"/>
          <w:szCs w:val="16"/>
        </w:rPr>
        <w:t xml:space="preserve">овара до момента его получения. А </w:t>
      </w:r>
      <w:r>
        <w:rPr>
          <w:color w:val="333333"/>
          <w:sz w:val="16"/>
          <w:szCs w:val="16"/>
          <w:u w:val="single"/>
        </w:rPr>
        <w:t>ознакомление происходит исключительно при помощи коммуникативных средств,</w:t>
      </w:r>
      <w:r>
        <w:rPr>
          <w:color w:val="333333"/>
          <w:sz w:val="16"/>
          <w:szCs w:val="16"/>
        </w:rPr>
        <w:t xml:space="preserve"> таких как каталоги, почтовые рассылки, рекламные объявления, телефон, телевидение, Интернет и т.п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 xml:space="preserve">Согласно  Правил продажи товаров дистанционным способом, утвержденных Постановлением Правительства РФ от 27 сентября 2007 г. № 612, </w:t>
      </w:r>
      <w:r>
        <w:rPr>
          <w:color w:val="333333"/>
          <w:sz w:val="16"/>
          <w:szCs w:val="16"/>
          <w:u w:val="single"/>
        </w:rPr>
        <w:t>договор считается заключенным с момента выдачи продавцом покупателю кассового или товарного чека либо иного документа,</w:t>
      </w:r>
      <w:r>
        <w:rPr>
          <w:color w:val="333333"/>
          <w:sz w:val="16"/>
          <w:szCs w:val="16"/>
        </w:rPr>
        <w:t xml:space="preserve"> подтверждающего оплату товара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 xml:space="preserve">После того, как потребителем заявлено согласие о приобретении товара, а продавцом подтвержден заказ, </w:t>
      </w:r>
      <w:r>
        <w:rPr>
          <w:color w:val="333333"/>
          <w:sz w:val="16"/>
          <w:szCs w:val="16"/>
          <w:u w:val="single"/>
        </w:rPr>
        <w:t>продавец не вправе изменять условия договора</w:t>
      </w:r>
      <w:r>
        <w:rPr>
          <w:color w:val="333333"/>
          <w:sz w:val="16"/>
          <w:szCs w:val="16"/>
        </w:rPr>
        <w:t>, то есть изменять цену или условия приобретени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</w:tblGrid>
      <w:tr>
        <w:trPr>
          <w:trHeight w:val="1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допускается продажа товаров дистанционным способом, свободная реализация которых запрещена или ограничена законодательством Российской Федерации (алкогольная и табачная продукция, оружие, наркотические вещества, а также контрафактные товары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принятии решения о покупке товара дистанционным способом, особое внимание стоит уделить </w:t>
      </w:r>
      <w:r>
        <w:rPr>
          <w:rFonts w:cs="Times New Roman" w:ascii="Times New Roman" w:hAnsi="Times New Roman"/>
          <w:b/>
          <w:sz w:val="16"/>
          <w:szCs w:val="16"/>
        </w:rPr>
        <w:t>наличию информ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продавце.</w:t>
      </w:r>
      <w:r>
        <w:rPr>
          <w:rFonts w:cs="Times New Roman" w:ascii="Times New Roman" w:hAnsi="Times New Roman"/>
          <w:sz w:val="16"/>
          <w:szCs w:val="16"/>
        </w:rPr>
        <w:t xml:space="preserve"> Согласно ст. 9 Закона «О защите прав потребителей», , продавец обязан довести до сведения потребителя фирменное наименование (наименование) своей организации, место ее нахождения (адрес) и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ежим ее работы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в рассматриваемом предложении или при доставке товара не указывается фирменное наименование продавца и его адрес, а указаны только контактные телефоны или номер абонентского ящика, то стоит воздержаться от покупки. В противном случае, при возникновении необходимости возврата, замены товара или предъявления рекламации по недостатку, не будет возможности узнать, куда обратиться и предъявить претензию со своим требованием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 xml:space="preserve">При данном способе продажи товаров </w:t>
      </w:r>
      <w:r>
        <w:rPr>
          <w:b/>
          <w:color w:val="333333"/>
          <w:sz w:val="16"/>
          <w:szCs w:val="16"/>
        </w:rPr>
        <w:t>продавец обязан предложить покупателю услуги</w:t>
      </w:r>
      <w:r>
        <w:rPr>
          <w:color w:val="333333"/>
          <w:sz w:val="16"/>
          <w:szCs w:val="16"/>
        </w:rPr>
        <w:t xml:space="preserve"> по их </w:t>
      </w:r>
      <w:r>
        <w:rPr>
          <w:color w:val="333333"/>
          <w:sz w:val="16"/>
          <w:szCs w:val="16"/>
          <w:u w:val="single"/>
        </w:rPr>
        <w:t>доставке, пересылке почтовыми отправлениями или перевозке с указанием используемого способа доставки и вида транспорт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родавец может поручить доставку товара третьим лицам – курьерам, почтовой службе, специальной службе доставки. В случае, если доставка не была осуществлена по вине самого покупателя, продавец вправе потребовать дополнительную оплату за повторную доставку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color w:val="333333"/>
          <w:sz w:val="16"/>
          <w:szCs w:val="16"/>
          <w:u w:val="single"/>
        </w:rPr>
      </w:pPr>
      <w:r>
        <w:rPr>
          <w:b/>
          <w:i/>
          <w:color w:val="333333"/>
          <w:sz w:val="16"/>
          <w:szCs w:val="16"/>
          <w:u w:val="single"/>
        </w:rPr>
        <w:t>Срок исполнения договора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 xml:space="preserve">Срок передачи товара обычно оговаривается в договоре купли-продажи. Если в нем данный срок не определен и отсутствует возможность его определить, товар должен быть передан продавцом </w:t>
      </w:r>
      <w:r>
        <w:rPr>
          <w:b/>
          <w:color w:val="333333"/>
          <w:sz w:val="16"/>
          <w:szCs w:val="16"/>
        </w:rPr>
        <w:t>в разумный срок</w:t>
      </w:r>
      <w:r>
        <w:rPr>
          <w:color w:val="333333"/>
          <w:sz w:val="16"/>
          <w:szCs w:val="16"/>
        </w:rPr>
        <w:t>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 xml:space="preserve">Обязательство, не исполненное в разумный срок, продавец должен </w:t>
      </w:r>
      <w:r>
        <w:rPr>
          <w:b/>
          <w:color w:val="333333"/>
          <w:sz w:val="16"/>
          <w:szCs w:val="16"/>
        </w:rPr>
        <w:t>выполнить в 7-дневный срок</w:t>
      </w:r>
      <w:r>
        <w:rPr>
          <w:color w:val="333333"/>
          <w:sz w:val="16"/>
          <w:szCs w:val="16"/>
        </w:rPr>
        <w:t xml:space="preserve"> со дня предъявления покупателем требования о его исполнен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>За нарушение продавцом сроков передачи товара покупателю, продавец несет ответственность в соответствии с гражданск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>Если товар был оплачен предварительно, то за каждый день просрочки доставки продавец уплачивает потребителю неустойку (пеню) в размере половины процента суммы предварительной оплаты товара (ст. 23.1 Закона РФ «О защите прав потребителей»)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Неустойка (пеня) взыскивается со дня, когда по договору товар должен был быть передан, до дня передачи товара.  Кроме того, в данном случае за покупателем остается право на отказ от не переданного в срок товара. 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54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нимание!</w:t>
            </w:r>
            <w:r>
              <w:rPr>
                <w:color w:val="333333"/>
                <w:sz w:val="16"/>
                <w:szCs w:val="16"/>
              </w:rPr>
              <w:t xml:space="preserve"> сумма   неустойки (пени) не может превышать сумму предварительной оплаты товара.</w:t>
            </w:r>
          </w:p>
          <w:p>
            <w:pPr>
              <w:pStyle w:val="Style18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284"/>
        <w:jc w:val="center"/>
        <w:rPr>
          <w:b/>
          <w:b/>
          <w:i/>
          <w:i/>
          <w:color w:val="333333"/>
          <w:sz w:val="16"/>
          <w:szCs w:val="16"/>
          <w:u w:val="single"/>
        </w:rPr>
      </w:pPr>
      <w:r>
        <w:rPr>
          <w:b/>
          <w:i/>
          <w:color w:val="333333"/>
          <w:sz w:val="16"/>
          <w:szCs w:val="16"/>
          <w:u w:val="single"/>
        </w:rPr>
        <w:t>Право на отказ от товара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Часто случается, что при ближайшем рассмотрении доставленного товара, оказывается, что это не совсем то, что ожидал увидеть покупатель, заказывая товар только на основании предоставленной информации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color w:val="333333"/>
          <w:sz w:val="16"/>
          <w:szCs w:val="16"/>
        </w:rPr>
        <w:t>Потребитель имеет право отказаться от  товара надлежащего качеств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644" w:firstLine="284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  <w:u w:val="single"/>
        </w:rPr>
        <w:t>до его передачи</w:t>
      </w:r>
      <w:r>
        <w:rPr>
          <w:color w:val="333333"/>
          <w:sz w:val="16"/>
          <w:szCs w:val="16"/>
        </w:rPr>
        <w:t xml:space="preserve"> – </w:t>
      </w:r>
      <w:r>
        <w:rPr>
          <w:b/>
          <w:color w:val="333333"/>
          <w:sz w:val="16"/>
          <w:szCs w:val="16"/>
        </w:rPr>
        <w:t>в любое врем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  <w:u w:val="single"/>
        </w:rPr>
        <w:t>после передачи товара</w:t>
      </w:r>
      <w:r>
        <w:rPr>
          <w:color w:val="333333"/>
          <w:sz w:val="16"/>
          <w:szCs w:val="16"/>
        </w:rPr>
        <w:t xml:space="preserve"> – в течение </w:t>
      </w:r>
      <w:r>
        <w:rPr>
          <w:b/>
          <w:color w:val="333333"/>
          <w:sz w:val="16"/>
          <w:szCs w:val="16"/>
        </w:rPr>
        <w:t>7 дней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 если информация о порядке и сроках возврата товара</w:t>
      </w:r>
      <w:r>
        <w:rPr>
          <w:b/>
          <w:color w:val="333333"/>
          <w:sz w:val="16"/>
          <w:szCs w:val="16"/>
          <w:u w:val="single"/>
        </w:rPr>
        <w:t xml:space="preserve"> не была предоставлена</w:t>
      </w:r>
      <w:r>
        <w:rPr>
          <w:color w:val="333333"/>
          <w:sz w:val="16"/>
          <w:szCs w:val="16"/>
        </w:rPr>
        <w:t xml:space="preserve"> потребителю в письменной форме в момент его доставки, то в течение </w:t>
      </w:r>
      <w:r>
        <w:rPr>
          <w:b/>
          <w:color w:val="333333"/>
          <w:sz w:val="16"/>
          <w:szCs w:val="16"/>
        </w:rPr>
        <w:t>трех</w:t>
      </w:r>
      <w:r>
        <w:rPr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 xml:space="preserve">месяцев </w:t>
      </w:r>
      <w:r>
        <w:rPr>
          <w:color w:val="333333"/>
          <w:sz w:val="16"/>
          <w:szCs w:val="16"/>
        </w:rPr>
        <w:t>с момента передачи товар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284"/>
              <w:jc w:val="both"/>
              <w:rPr>
                <w:color w:val="333333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Ограничение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льзя</w:t>
            </w:r>
            <w:r>
              <w:rPr>
                <w:color w:val="333333"/>
                <w:sz w:val="16"/>
                <w:szCs w:val="16"/>
              </w:rPr>
              <w:t xml:space="preserve"> вернуть товар надлежащего качества если нарушены товарный вид, потребительские свойства, если товар имеет</w:t>
            </w:r>
            <w:r>
              <w:rPr>
                <w:color w:val="333333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индивидуально-определенные</w:t>
            </w:r>
            <w:r>
              <w:rPr>
                <w:color w:val="333333"/>
                <w:sz w:val="16"/>
                <w:szCs w:val="16"/>
                <w:u w:val="single"/>
              </w:rPr>
              <w:t xml:space="preserve"> свойства (</w:t>
            </w:r>
            <w:r>
              <w:rPr>
                <w:color w:val="333333"/>
                <w:sz w:val="16"/>
                <w:szCs w:val="16"/>
              </w:rPr>
              <w:t>например, футболка с именной надписью, часы с гравировкой и т.п.), а также если отсутствует документ, подтверждающий факт и условия покупки указанного товара.</w:t>
            </w:r>
          </w:p>
          <w:p>
            <w:pPr>
              <w:pStyle w:val="Style18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>Отсутствие у потребителя чека не лишает его возможности ссылаться на другие доказательства приобретения товара у данного продавца – это свидетельские показания, наличие на упаковке товара фирменной маркировки продавца, гарантийный талон с датой и серийным номером и т.п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возврате покупателем товара надлежащего качества составляются </w:t>
      </w:r>
      <w:r>
        <w:rPr>
          <w:rFonts w:cs="Times New Roman" w:ascii="Times New Roman" w:hAnsi="Times New Roman"/>
          <w:sz w:val="16"/>
          <w:szCs w:val="16"/>
          <w:u w:val="single"/>
        </w:rPr>
        <w:t>накладная или акт о возврате товара</w:t>
      </w:r>
      <w:r>
        <w:rPr>
          <w:rFonts w:cs="Times New Roman" w:ascii="Times New Roman" w:hAnsi="Times New Roman"/>
          <w:sz w:val="16"/>
          <w:szCs w:val="16"/>
        </w:rPr>
        <w:t>, в которых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олное фирменное наименование (наименование) продавц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фамилия, имя, отчество покупа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именование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даты заключения договора и передачи това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) сумма, подлежащая возврат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подписи продавца и покупателя (представителя покупател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 В этом случае можно обратиться в суд. 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В случае возврата товара потребителю придется оплатить расходы, которые понесет продавец при доставке покупки от потребителя. При желании покупатель может избежать этих трат, заранее оговорив с продавцом возможность самостоятельного возврата товара в место нахождения продавца.   </w:t>
      </w:r>
      <w:r>
        <w:rPr>
          <w:b/>
          <w:color w:val="333333"/>
          <w:sz w:val="16"/>
          <w:szCs w:val="16"/>
        </w:rPr>
        <w:t>Срок возврата за покупку денежной суммы</w:t>
      </w:r>
      <w:r>
        <w:rPr>
          <w:color w:val="333333"/>
          <w:sz w:val="16"/>
          <w:szCs w:val="16"/>
        </w:rPr>
        <w:t xml:space="preserve"> составляет </w:t>
      </w:r>
      <w:r>
        <w:rPr>
          <w:b/>
          <w:color w:val="333333"/>
          <w:sz w:val="16"/>
          <w:szCs w:val="16"/>
        </w:rPr>
        <w:t>10 дней (</w:t>
      </w:r>
      <w:r>
        <w:rPr>
          <w:color w:val="333333"/>
          <w:sz w:val="16"/>
          <w:szCs w:val="16"/>
        </w:rPr>
        <w:t>ст. 22 Закона</w:t>
      </w:r>
      <w:r>
        <w:rPr>
          <w:b/>
          <w:color w:val="333333"/>
          <w:sz w:val="16"/>
          <w:szCs w:val="16"/>
        </w:rPr>
        <w:t>).</w:t>
      </w:r>
      <w:r>
        <w:rPr>
          <w:color w:val="333333"/>
          <w:sz w:val="16"/>
          <w:szCs w:val="16"/>
        </w:rPr>
        <w:t xml:space="preserve"> 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b/>
          <w:color w:val="333333"/>
          <w:sz w:val="16"/>
          <w:szCs w:val="16"/>
          <w:u w:val="single"/>
        </w:rPr>
        <w:t>Возврат указанной денежной суммы осуществляется продавцом с согласия покупателя одним из следующих способов: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а) наличными денежными средствами по месту нахождения продавца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б) почтовым переводом;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ходы за осуществление вышеуказанных действий несет продавец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color w:val="333333"/>
          <w:sz w:val="16"/>
          <w:szCs w:val="16"/>
        </w:rPr>
        <w:t>За несоблюдение сроков возврата уплаченной за товар суммы продавца можно привлечь к ответственности по Гражданскому кодексу за неправомерное использование чужих денежных средств.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В случае, если доставленный по заказу потребителя товар оказался </w:t>
      </w:r>
      <w:r>
        <w:rPr>
          <w:b/>
          <w:i/>
          <w:color w:val="333333"/>
          <w:u w:val="single"/>
        </w:rPr>
        <w:t>ненадлежащего качества</w:t>
      </w:r>
      <w:r>
        <w:rPr>
          <w:color w:val="333333"/>
        </w:rPr>
        <w:t xml:space="preserve"> и </w:t>
      </w:r>
      <w:r>
        <w:rPr/>
        <w:t>если это не было оговорено продавцом, покупатель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-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ind w:firstLine="540"/>
        <w:jc w:val="both"/>
        <w:rPr/>
      </w:pPr>
      <w:r>
        <w:rPr/>
        <w:t>-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/>
        <w:t>-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Normal"/>
        <w:ind w:firstLine="540"/>
        <w:jc w:val="both"/>
        <w:rPr/>
      </w:pPr>
      <w:r>
        <w:rPr/>
        <w:t>-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Normal"/>
        <w:ind w:firstLine="540"/>
        <w:jc w:val="both"/>
        <w:rPr/>
      </w:pPr>
      <w:r>
        <w:rP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Style18"/>
        <w:shd w:fill="FFFFFF" w:val="clear"/>
        <w:spacing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277" w:hRule="atLeast"/>
        </w:trPr>
        <w:tc>
          <w:tcPr>
            <w:tcW w:w="3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Наши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Для того, чтобы не пострадать от недобросовестного продавца при заключении договора купли-продажи дистанционным способом потребитель, на наш взгляд, должен проявлять бдительность до оформления за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val="en-US" w:eastAsia="en-US"/>
        </w:rPr>
        <w:t>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1. Изучить всю информацию на сайте, и прежде всего о регистрации магазина-продавца в качестве юридического лица (или индивидуального предпринимателя без образования юридического лица), ИНН, ОГРН, адрес юридический, адрес офиса и почтовый адрес, адрес получения товара, способ до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2. Обращать внимание на информативность сайта интернет-магазина. Сведения должны быть достоверными и исключить малейшую возможность введения покупател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заблуждение. Если информация очень скудная или ее нет вовсе, необходимо поискать товарв другом магази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3. Сравнить цены аналогичного товара у других продавцов. Если разница достигает более 50%, нужно быть осторожным с этим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4. Узнать условия оплаты. Если в интернет-магазине действует только предоплатная система расчетов, то потребителю не следует идти на ри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5. При передаче товара, заказанного дистанционным способом получить чек и требовать доставочного л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6. По возможности, проверять товар в присутствии курь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en-US" w:eastAsia="en-US"/>
        </w:rPr>
        <w:t>Федеральная служба по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en-US" w:eastAsia="en-US"/>
        </w:rPr>
        <w:t>в сфере защиты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val="en-US" w:eastAsia="en-US"/>
        </w:rPr>
        <w:t>и благополучия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ФБУЗ «Центр гигиены и эпидемиологии в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центр по информированию и консультированию потребител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C00000"/>
          <w:lang w:val="en-US" w:eastAsia="en-US"/>
        </w:rPr>
        <w:t>Наш адрес:</w:t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г.  Великий Новгород, у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/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Германа, д.29-а, каб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>Тел. 8(8162)77-20-38; 73-06-77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</w:rPr>
        <w:t xml:space="preserve">Наш сайт: 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>www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</w:rPr>
        <w:t>.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>cgevnov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</w:rPr>
        <w:t>.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>ru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cs="Century"/>
          <w:b/>
          <w:b/>
          <w:bCs/>
          <w:i/>
          <w:i/>
          <w:iCs/>
          <w:color w:val="0000C0"/>
          <w:sz w:val="18"/>
          <w:szCs w:val="18"/>
          <w:lang w:val="en-US"/>
        </w:rPr>
      </w:pP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Century" w:ascii="Century" w:hAnsi="Century"/>
            <w:b/>
            <w:bCs/>
            <w:i/>
            <w:iCs/>
            <w:color w:val="0000C0"/>
            <w:kern w:val="2"/>
            <w:sz w:val="18"/>
            <w:szCs w:val="18"/>
            <w:lang w:val="en-US"/>
          </w:rPr>
          <w:t>zpp.center@yandex.ru</w:t>
        </w:r>
      </w:hyperlink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>«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</w:rPr>
        <w:t>ВКонтакте</w:t>
      </w:r>
      <w:r>
        <w:rPr>
          <w:rFonts w:cs="Century" w:ascii="Century" w:hAnsi="Century"/>
          <w:b/>
          <w:bCs/>
          <w:i/>
          <w:iCs/>
          <w:color w:val="0000C0"/>
          <w:sz w:val="18"/>
          <w:szCs w:val="18"/>
          <w:lang w:val="en-US"/>
        </w:rPr>
        <w:t>»: vk.com/public102750709</w:t>
      </w:r>
    </w:p>
    <w:p>
      <w:pPr>
        <w:pStyle w:val="Normal"/>
        <w:widowControl w:val="false"/>
        <w:spacing w:lineRule="auto" w:line="240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 </w:t>
      </w:r>
    </w:p>
    <w:p>
      <w:pPr>
        <w:pStyle w:val="Normal"/>
        <w:widowControl w:val="false"/>
        <w:spacing w:lineRule="auto" w:line="240"/>
        <w:rPr>
          <w:color w:val="632423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Режим работы: </w:t>
      </w:r>
      <w:r>
        <w:rPr>
          <w:rFonts w:cs="Arial" w:ascii="Arial" w:hAnsi="Arial"/>
          <w:i/>
          <w:sz w:val="20"/>
          <w:szCs w:val="20"/>
          <w:shd w:fill="FFFFFF" w:val="clear"/>
        </w:rPr>
        <w:t>пн-чт. 8:30–16:30,пт. 8:30- 15:30 обед 13:00-14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27635</wp:posOffset>
                </wp:positionV>
                <wp:extent cx="2946400" cy="3247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3247560"/>
                          <a:chOff x="0" y="0"/>
                          <a:chExt cx="2946240" cy="3247560"/>
                        </a:xfrm>
                      </wpg:grpSpPr>
                      <pic:pic xmlns:pic="http://schemas.openxmlformats.org/drawingml/2006/picture">
                        <pic:nvPicPr>
                          <pic:cNvPr id="0" name="Fotolia_41254834_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497160" y="1508040"/>
                            <a:ext cx="244908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8960" y="793800"/>
                            <a:ext cx="1000080" cy="978480"/>
                          </a:xfrm>
                        </wpg:grpSpPr>
                        <pic:pic xmlns:pic="http://schemas.openxmlformats.org/drawingml/2006/picture">
                          <pic:nvPicPr>
                            <pic:cNvPr id="1" name="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0" y="0"/>
                              <a:ext cx="99828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" y="143640"/>
                              <a:ext cx="9990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4A442A"/>
                                    <w:lang w:val="ru-RU" w:bidi="ar-SA"/>
                                  </w:rPr>
                                  <w:t>Состави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4A442A"/>
                                    <w:lang w:val="ru-RU" w:bidi="ar-SA"/>
                                  </w:rPr>
                                  <w:t>претензию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282000">
                            <a:off x="375480" y="1028160"/>
                            <a:ext cx="104076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1138680"/>
                            <a:ext cx="7315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" w:hAnsi="Century" w:eastAsia="Calibri" w:cs="Century"/>
                                  <w:color w:val="C00000"/>
                                  <w:lang w:val="ru-RU" w:bidi="ar-SA"/>
                                </w:rPr>
                                <w:t>Н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" w:hAnsi="Century" w:eastAsia="Calibri" w:cs="Century"/>
                                  <w:color w:val="C00000"/>
                                  <w:lang w:val="ru-RU" w:bidi="ar-SA"/>
                                </w:rPr>
                                <w:t xml:space="preserve"> маш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entury" w:hAnsi="Century" w:eastAsia="Calibri" w:cs="Century"/>
                                  <w:color w:val="C00000"/>
                                  <w:lang w:val="ru-RU" w:bidi="ar-SA"/>
                                </w:rPr>
                                <w:t>сломалась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200" y="268560"/>
                            <a:ext cx="1547640" cy="1432440"/>
                          </a:xfrm>
                        </wpg:grpSpPr>
                        <pic:pic xmlns:pic="http://schemas.openxmlformats.org/drawingml/2006/picture">
                          <pic:nvPicPr>
                            <pic:cNvPr id="3" name="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345200">
                              <a:off x="150120" y="198360"/>
                              <a:ext cx="124668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600" y="277560"/>
                              <a:ext cx="117108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403152"/>
                                    <w:lang w:val="ru-RU" w:bidi="ar-SA"/>
                                  </w:rPr>
                                  <w:t xml:space="preserve">Телефо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403152"/>
                                    <w:lang w:val="ru-RU" w:bidi="ar-SA"/>
                                  </w:rPr>
                                  <w:t xml:space="preserve">меня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403152"/>
                                    <w:lang w:val="ru-RU" w:bidi="ar-SA"/>
                                  </w:rPr>
                                  <w:t>не хотят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066320" cy="883800"/>
                          </a:xfrm>
                        </wpg:grpSpPr>
                        <pic:pic xmlns:pic="http://schemas.openxmlformats.org/drawingml/2006/picture">
                          <pic:nvPicPr>
                            <pic:cNvPr id="4" name="1" descr=""/>
                            <pic:cNvPicPr/>
                          </pic:nvPicPr>
                          <pic:blipFill>
                            <a:blip r:embed="rId9"/>
                            <a:srcRect l="0" t="0" r="0" b="29682"/>
                            <a:stretch/>
                          </pic:blipFill>
                          <pic:spPr>
                            <a:xfrm flipH="1" rot="21182400">
                              <a:off x="42840" y="56520"/>
                              <a:ext cx="97992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120" y="211320"/>
                              <a:ext cx="74916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7030A0"/>
                                    <w:lang w:val="ru-RU" w:bidi="ar-SA"/>
                                  </w:rPr>
                                  <w:t>Диван не доставили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77880"/>
                            <a:ext cx="1336680" cy="1320120"/>
                          </a:xfrm>
                        </wpg:grpSpPr>
                        <pic:pic xmlns:pic="http://schemas.openxmlformats.org/drawingml/2006/picture">
                          <pic:nvPicPr>
                            <pic:cNvPr id="5" name="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7536800">
                              <a:off x="166320" y="143280"/>
                              <a:ext cx="100332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840" y="335880"/>
                              <a:ext cx="82692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984806"/>
                                    <w:lang w:val="ru-RU" w:bidi="ar-SA"/>
                                  </w:rPr>
                                  <w:t xml:space="preserve">Ка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984806"/>
                                    <w:lang w:val="ru-RU" w:bidi="ar-SA"/>
                                  </w:rPr>
                                  <w:t>обратить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entury" w:hAnsi="Century" w:eastAsia="Calibri" w:cs="Century"/>
                                    <w:color w:val="984806"/>
                                    <w:lang w:val="ru-RU" w:bidi="ar-SA"/>
                                  </w:rPr>
                                  <w:t xml:space="preserve"> в суд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4.5pt;width:226.5pt;height:251.25pt" coordorigin="-212,290" coordsize="4530,5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tolia_41254834_M" stroked="f" o:allowincell="f" style="position:absolute;left:461;top:2576;width:3856;height:27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590;top:1451;width:1575;height:1541">
                  <v:shape id="shape_0" ID="1" stroked="f" o:allowincell="f" style="position:absolute;left:2590;top:1451;width:1571;height:154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2;top:1678;width:157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4A442A"/>
                              <w:lang w:val="ru-RU" w:bidi="ar-SA"/>
                            </w:rPr>
                            <w:t>Состави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4A442A"/>
                              <w:lang w:val="ru-RU" w:bidi="ar-SA"/>
                            </w:rPr>
                            <w:t>претензи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1" stroked="f" o:allowincell="f" style="position:absolute;left:269;top:1820;width:1638;height:1628;mso-wrap-style:none;v-text-anchor:middle;rotation:355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1994;width:115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" w:hAnsi="Century" w:eastAsia="Calibri" w:cs="Century"/>
                            <w:color w:val="C00000"/>
                            <w:lang w:val="ru-RU" w:bidi="ar-SA"/>
                          </w:rPr>
                          <w:t>Нов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" w:hAnsi="Century" w:eastAsia="Calibri" w:cs="Century"/>
                            <w:color w:val="C00000"/>
                            <w:lang w:val="ru-RU" w:bidi="ar-SA"/>
                          </w:rPr>
                          <w:t xml:space="preserve"> маши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entury" w:hAnsi="Century" w:eastAsia="Calibri" w:cs="Century"/>
                            <w:color w:val="C00000"/>
                            <w:lang w:val="ru-RU" w:bidi="ar-SA"/>
                          </w:rPr>
                          <w:t>сломала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;top:937;width:1963;height:1631">
                  <v:shape id="shape_0" ID="1" stroked="f" o:allowincell="f" style="position:absolute;left:790;top:936;width:1962;height:1630;mso-wrap-style:none;v-text-anchor:middle;rotation:22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;top:1061;width:1843;height: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403152"/>
                              <w:lang w:val="ru-RU" w:bidi="ar-SA"/>
                            </w:rPr>
                            <w:t xml:space="preserve">Телефон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403152"/>
                              <w:lang w:val="ru-RU" w:bidi="ar-SA"/>
                            </w:rPr>
                            <w:t xml:space="preserve">меня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403152"/>
                              <w:lang w:val="ru-RU" w:bidi="ar-SA"/>
                            </w:rPr>
                            <w:t>не хотя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1;top:290;width:1543;height:1214">
                  <v:shape id="shape_0" ID="1" stroked="f" o:allowincell="f" style="position:absolute;left:2410;top:290;width:1542;height:1213;mso-wrap-style:none;v-text-anchor:middle;rotation:353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8;top:534;width:1179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7030A0"/>
                              <w:lang w:val="ru-RU" w:bidi="ar-SA"/>
                            </w:rPr>
                            <w:t>Диван не достав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12;top:2911;width:1733;height:1627">
                  <v:shape id="shape_0" ID="1" stroked="f" o:allowincell="f" style="position:absolute;left:-60;top:2911;width:1579;height:1626;mso-wrap-style:none;v-text-anchor:middle;rotation:292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2;top:3215;width:1301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984806"/>
                              <w:lang w:val="ru-RU" w:bidi="ar-SA"/>
                            </w:rPr>
                            <w:t xml:space="preserve">Ка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984806"/>
                              <w:lang w:val="ru-RU" w:bidi="ar-SA"/>
                            </w:rPr>
                            <w:t>обратитьс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entury" w:hAnsi="Century" w:eastAsia="Calibri" w:cs="Century"/>
                              <w:color w:val="984806"/>
                              <w:lang w:val="ru-RU" w:bidi="ar-SA"/>
                            </w:rPr>
                            <w:t xml:space="preserve"> в суд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95885</wp:posOffset>
                </wp:positionV>
                <wp:extent cx="3101340" cy="652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521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84"/>
                                <w:szCs w:val="8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  <w:t>ПОТРЕБИТ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3170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0"/>
                                <w:szCs w:val="40"/>
                              </w:rPr>
                              <w:t xml:space="preserve">ПРОДАЖА ТОВАРА ДИСТАНЦИОННЫМ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0"/>
                                <w:szCs w:val="40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2pt;height:513.5pt;mso-wrap-distance-left:9.05pt;mso-wrap-distance-right:9.05pt;mso-wrap-distance-top:0pt;mso-wrap-distance-bottom:0pt;margin-top:-7.5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84"/>
                          <w:szCs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84"/>
                          <w:szCs w:val="84"/>
                        </w:rPr>
                        <w:t>ПАМЯ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  <w:t>ПОТРЕБИТЕ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9795" cy="31705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40"/>
                          <w:szCs w:val="40"/>
                        </w:rPr>
                        <w:t xml:space="preserve">ПРОДАЖА ТОВАРА ДИСТАНЦИОННЫМ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C0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40"/>
                          <w:szCs w:val="40"/>
                        </w:rPr>
                        <w:t>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phonesitemlinknumber">
    <w:name w:val="contact__phonesitemlinknumb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F1430C01898A496E70B0A850B3FE888D6643BAB5B2D3CF3542E4C233189E873B4FEE4BAC13F057C9EBG" TargetMode="External"/><Relationship Id="rId4" Type="http://schemas.openxmlformats.org/officeDocument/2006/relationships/hyperlink" Target="mailto:zpp.center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2:00Z</dcterms:created>
  <dc:creator>Мозгачева</dc:creator>
  <dc:description/>
  <cp:keywords/>
  <dc:language>en-US</dc:language>
  <cp:lastModifiedBy>Зарецкова ЛА</cp:lastModifiedBy>
  <cp:lastPrinted>2016-08-08T09:36:00Z</cp:lastPrinted>
  <dcterms:modified xsi:type="dcterms:W3CDTF">2016-08-08T05:56:00Z</dcterms:modified>
  <cp:revision>11</cp:revision>
  <dc:subject/>
  <dc:title/>
</cp:coreProperties>
</file>