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Из чего состоит  процедура банкротства физических лиц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 01 октября 2015 года вступили в силу положения § 1.1 «Реструктуризация долгов гражданина и реализация имущества гражданина» Главы Х «Банкротство гражданина» Федерального закона от 26 октября 2002 г. № 127-фз «О несостоятельности (банкротстве)» (в редакции Федерального закона от 29 июня 2015 года № 154-ФЗ «Об урегулировании особенностей несостоятельности (банкротства)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»). </w:t>
      </w:r>
    </w:p>
    <w:p>
      <w:pPr>
        <w:pStyle w:val="Style13"/>
        <w:jc w:val="both"/>
        <w:rPr/>
      </w:pPr>
      <w:r>
        <w:rPr>
          <w:sz w:val="28"/>
          <w:szCs w:val="28"/>
        </w:rPr>
        <w:t>Основанием для признания гражданина банкротом является его невозможность исполнения денежных обязательств  перед одним или несколькими кредиторами в полном объеме и размер таких обязательств в совокупности составляет не менее чем пятьсот тысяч рублей и имеется просрочка погашения задолженности более 3-х месяце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банкротства физических лиц – это процедура судебная. И только суд принимает решение о том, возможно ли применение закона о несостоятельности к конкретному гражданин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ращения в суд  следует собрать необходимые документы, согласно которым гражданин  обращается в арбитражный суд с заявлением о признании его банкротом</w:t>
      </w:r>
    </w:p>
    <w:p>
      <w:pPr>
        <w:pStyle w:val="Wp"/>
        <w:rPr>
          <w:sz w:val="28"/>
          <w:szCs w:val="28"/>
        </w:rPr>
      </w:pPr>
      <w:r>
        <w:rPr>
          <w:sz w:val="28"/>
          <w:szCs w:val="28"/>
        </w:rPr>
        <w:t>Во-первых, это документы относящиеся непосредственно к личности гражданина. Если гражданин состоит в браке и имеет детей – необходимо предоставить копии свидетельств о заключении брака и рождении детей, а также если в браке был заключен брачный договор – его копия. Если гражданин был разведен в 3хлетний срок до подачи заявления о банкротстве – необходимо предоставить подтверждающий документ, также, при наличии, документы о разделе совместно нажитого имущества.</w:t>
      </w:r>
    </w:p>
    <w:p>
      <w:pPr>
        <w:pStyle w:val="Wp"/>
        <w:rPr>
          <w:sz w:val="28"/>
          <w:szCs w:val="28"/>
        </w:rPr>
      </w:pPr>
      <w:r>
        <w:rPr>
          <w:sz w:val="28"/>
          <w:szCs w:val="28"/>
        </w:rPr>
        <w:t>Во-вторых, документы выданные госорганами: копия ИНН, копия СНИЛС с выпиской по лицевому счету, а также документ о наличии или отсутствии статуса ИП (срок действия такого документа – 5 дней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документов – это документы о финансовом состоянии гражданина: перечень имущества с указанием на место его нахождения и документы подтверждающие право собственности, копии документов, подтверждающих сумму дохода гражданина за последние 3 года и сумму удержанных налогов, справки о наличии банковских счетов, остатках на них и произведенных операциях. При наличии у гражданина акций – выписка из реестра акционеров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аботы – документ выданный службой занятости о признании гражданина безработным. К данной группе также относятся документы о сделках суммой более 300 000 рублей, совершенных за последние 3 года.</w:t>
      </w:r>
    </w:p>
    <w:p>
      <w:pPr>
        <w:pStyle w:val="Style13"/>
        <w:jc w:val="both"/>
        <w:rPr/>
      </w:pPr>
      <w:r>
        <w:rPr>
          <w:sz w:val="28"/>
          <w:szCs w:val="28"/>
        </w:rPr>
        <w:t>Последняя группа документов связана с задолженностью. Это кредитные договоры и документы подтверждающие наличие и сумму задолженности, документы подтверждающие невозможность погашения долгов. Необходимо предоставить список кредиторов и должников, место их нахождения и сумму задолженности по каждому из ни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 гражданином закреплено право подать в арбитражный суд заявление о признании его банкротом в случае предвидения банкротства при наличии обстоятельств, очевидно свидетельствующих о том, что он не в состоянии исполнить денежные обязательства и (или) обязанность по уплате обязательных платежей в установленный срок, при этом гражданин отвечает признакам неплатежеспособности и (или) признакам недостаточности имущест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, гражданин оплачивает государственную пошлину, размер которой размещается на официальном сайте Арбитражного суд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знании гражданина банкротом указываются наименование и адрес саморегулируемой организации, из числа членов которой должен быть утвержден финансовый управляющий.</w:t>
      </w:r>
    </w:p>
    <w:p>
      <w:pPr>
        <w:pStyle w:val="Style13"/>
        <w:jc w:val="both"/>
        <w:rPr/>
      </w:pPr>
      <w:r>
        <w:rPr>
          <w:sz w:val="28"/>
          <w:szCs w:val="28"/>
        </w:rPr>
        <w:t>Денежные средства на выплату вознаграждения финансовому управляющему в размере 10000 рублей, равной фиксированной сумме вознаграждения финансового управляющего за одну процедуру, применяемую в деле о банкротстве гражданина, вносятся в депозит арбитражного су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дать согласие на привлечение лиц, обеспечивающих исполнение возложенных на финансового управляющего обязанностей. В этом случае в заявлении о признании гражданина банкротом должен быть указан максимальный размер осуществляемых за счет гражданина расходов финансового управляющего на оплату услуг привлекаемых лиц. Сумма указанных расходов вносится гражданином в депозит арбитражного суда. По ходатайству гражданина арбитражный суд вправе предоставить гражданину отсрочку внесения этой сум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ями можно обращаться в общественную приемную Управления Роспотребнадзора по Новгородской области, тел. 971-106, в Центр консультирования и информирования ФБУЗ «Центр гигиены и эпидемиологии в Новгородской области», тел.772-038, 730-677. Кроме того можно обратиться за письменной консультацией и разъяснениями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В Контакте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102750709</w:t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01.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ciallikescounter">
    <w:name w:val="social-likes__counter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p1">
    <w:name w:val="w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">
    <w:name w:val="w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">
    <w:name w:val="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it">
    <w:name w:val="e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center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0:00Z</dcterms:created>
  <dc:creator>Зарецкова ЛА</dc:creator>
  <dc:description/>
  <cp:keywords/>
  <dc:language>en-US</dc:language>
  <cp:lastModifiedBy>Зарецкова ЛА</cp:lastModifiedBy>
  <cp:lastPrinted>2016-02-01T16:42:00Z</cp:lastPrinted>
  <dcterms:modified xsi:type="dcterms:W3CDTF">2016-02-01T13:07:00Z</dcterms:modified>
  <cp:revision>4</cp:revision>
  <dc:subject/>
  <dc:title/>
</cp:coreProperties>
</file>