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t>Вопрос - ответ</w:t>
      </w:r>
    </w:p>
    <w:tbl>
      <w:tblPr>
        <w:tblW w:w="4750" w:type="pct"/>
        <w:jc w:val="left"/>
        <w:tblInd w:w="-45" w:type="dxa"/>
        <w:tblLayout w:type="fixed"/>
        <w:tblCellMar>
          <w:top w:w="15" w:type="dxa"/>
          <w:left w:w="15" w:type="dxa"/>
          <w:bottom w:w="15" w:type="dxa"/>
          <w:right w:w="15" w:type="dxa"/>
        </w:tblCellMar>
      </w:tblPr>
      <w:tblGrid>
        <w:gridCol w:w="8887"/>
      </w:tblGrid>
      <w:tr>
        <w:trPr>
          <w:trHeight w:val="11994" w:hRule="atLeast"/>
        </w:trPr>
        <w:tc>
          <w:tcPr>
            <w:tcW w:w="8887" w:type="dxa"/>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i/>
                <w:iCs/>
                <w:sz w:val="28"/>
                <w:szCs w:val="28"/>
              </w:rPr>
              <w:t>ВОПРОС:</w:t>
            </w:r>
          </w:p>
          <w:p>
            <w:pPr>
              <w:pStyle w:val="Normal"/>
              <w:numPr>
                <w:ilvl w:val="0"/>
                <w:numId w:val="0"/>
              </w:numPr>
              <w:spacing w:lineRule="auto" w:line="240" w:before="280" w:after="280"/>
              <w:jc w:val="center"/>
              <w:outlineLvl w:val="2"/>
              <w:rPr/>
            </w:pPr>
            <w:r>
              <w:rPr>
                <w:rFonts w:cs="Times New Roman" w:ascii="Times New Roman" w:hAnsi="Times New Roman"/>
                <w:b/>
                <w:bCs/>
                <w:sz w:val="28"/>
                <w:szCs w:val="28"/>
              </w:rPr>
              <w:t>Сдал в химчистку костюм, брюки почистили хорошо, а пиджак испортили. Что делать?</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i/>
                <w:iCs/>
                <w:sz w:val="28"/>
                <w:szCs w:val="28"/>
              </w:rPr>
              <w:t>ОТВЕТ:</w:t>
            </w:r>
          </w:p>
          <w:p>
            <w:pPr>
              <w:pStyle w:val="Normal"/>
              <w:numPr>
                <w:ilvl w:val="0"/>
                <w:numId w:val="0"/>
              </w:numPr>
              <w:spacing w:lineRule="auto" w:line="240" w:before="280" w:after="280"/>
              <w:jc w:val="center"/>
              <w:outlineLvl w:val="2"/>
              <w:rPr>
                <w:rFonts w:ascii="Times New Roman" w:hAnsi="Times New Roman" w:cs="Times New Roman"/>
                <w:bCs/>
                <w:sz w:val="24"/>
                <w:szCs w:val="24"/>
              </w:rPr>
            </w:pPr>
            <w:r>
              <w:rPr>
                <w:rFonts w:cs="Times New Roman" w:ascii="Times New Roman" w:hAnsi="Times New Roman"/>
                <w:bCs/>
                <w:sz w:val="24"/>
                <w:szCs w:val="24"/>
              </w:rPr>
              <w:t xml:space="preserve">В соответствии со </w:t>
            </w:r>
            <w:r>
              <w:rPr>
                <w:rFonts w:cs="Times New Roman" w:ascii="Times New Roman" w:hAnsi="Times New Roman"/>
                <w:sz w:val="24"/>
                <w:szCs w:val="24"/>
              </w:rPr>
              <w:t xml:space="preserve">ст. 35 Закона «О защите прав потребителей»  </w:t>
            </w:r>
            <w:r>
              <w:rPr>
                <w:rFonts w:cs="Times New Roman" w:ascii="Times New Roman" w:hAnsi="Times New Roman"/>
                <w:bCs/>
                <w:sz w:val="24"/>
                <w:szCs w:val="24"/>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возместить потребителю двукратную цену утраченного (поврежденного) материала (вещи), а также расходы, понесенные потребителем.</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Цена утраченного(поврежденного)  материала(вещи) заказчика, передаваемого исполнителю, определяется соглашением сторон (договором) и указывается в квитанции или ином документе, выдаваемом заказчику. Это правило соответствует ст. 734 ГК РФ, которая предусматривает возможность для заказчика по договору бытового подряда оспорить оценку материала в судебном порядк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Cs/>
                <w:sz w:val="24"/>
                <w:szCs w:val="24"/>
              </w:rPr>
              <w:t>Исполнитель освобождается от ответственности за полную или частичную утрату (повреждение) материала (вещи) потребителя, если докажет:</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что потребитель был предупрежден об особых свойствах материала (вещи), которые могут повлечь за собой полную или частичную утрату материала (вещ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что указанные свойства материала (вещи) не могли быть обнаружены им при надлежащей приемке этого материала (вещ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i/>
                <w:iCs/>
                <w:sz w:val="28"/>
                <w:szCs w:val="28"/>
              </w:rPr>
              <w:t>ВОПРОС:</w:t>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Нужно ли платить за товар, случайно поврежденный в магазине?</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i/>
                <w:iCs/>
                <w:sz w:val="28"/>
                <w:szCs w:val="28"/>
              </w:rPr>
              <w:t>ОТВЕТ:</w:t>
            </w:r>
          </w:p>
          <w:p>
            <w:pPr>
              <w:pStyle w:val="Normal"/>
              <w:spacing w:lineRule="auto" w:line="240" w:before="0" w:after="0"/>
              <w:jc w:val="center"/>
              <w:rPr/>
            </w:pPr>
            <w:r>
              <w:rPr>
                <w:rFonts w:cs="Times New Roman" w:ascii="Times New Roman" w:hAnsi="Times New Roman"/>
                <w:sz w:val="24"/>
                <w:szCs w:val="24"/>
              </w:rPr>
              <w:t>Согласно ст.211 Гражданского кодекса РФ, риск случайной гибели или случайного повреждения имущества несет его собственник, если иное не предусмотрено законом или договором. Риск переходит на приобретателя одновременно с возникновением у него права собственности на ту или иную вещь (имущ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1 ст.223 ГК РФ право собственности у приобретателя вещи по договору возникает с момента ее передачи. В данном случае договор между Покупателем и Продавцом не заключен, вещь покупателю не передана. Следовательно, продавцы до совершения договора купли- продажи самостоятельно несут бремя содержания принадлежащего им имущества т.е. отвечают за сохранность и не вправе возлагать эту обязанность на потребителей.</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i/>
                <w:iCs/>
                <w:sz w:val="28"/>
                <w:szCs w:val="28"/>
              </w:rPr>
              <w:t>ВОПРОС:</w:t>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Только неделю пользовалась диваном, а он уже весь скрипит. Как правильно защитить свои интересы?</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i/>
                <w:iCs/>
                <w:sz w:val="28"/>
                <w:szCs w:val="28"/>
              </w:rPr>
              <w:t>ОТВЕТ:</w:t>
            </w:r>
          </w:p>
          <w:p>
            <w:pPr>
              <w:pStyle w:val="Normal"/>
              <w:spacing w:lineRule="auto" w:line="240" w:before="280" w:after="280"/>
              <w:jc w:val="center"/>
              <w:rPr/>
            </w:pPr>
            <w:r>
              <w:rPr>
                <w:rFonts w:cs="Times New Roman" w:ascii="Times New Roman" w:hAnsi="Times New Roman"/>
                <w:sz w:val="24"/>
                <w:szCs w:val="24"/>
              </w:rPr>
              <w:t>На основании Закона «О защите прав потребителей» при обнаружении в течение гарантийного срока в товаре, в данном случае в мебели, недостатков, потребитель вправе обратиться к продавцу, и потребовать возврата уплаченных за диван денег. Продавец обязан принять товар ненадлежащего качества у потребителя и в случае необходимости провести проверку качества товара. В отношении мебели проверка качества обычно проводится либо дома у потребителя, либо после доставки ее на фабрику. Но в любом случае потребитель вправе участвовать в проверке качества товара и лучше заявлять об этом письменно. Если после такой проверки продавец не признает свою ответственность, т.е. возникнет спор о причинах возникновения недостатков, продавец обязан провести экспертизу товара за свой счет. Если проверка качества может проводиться сотрудниками продавца (это могут и сотрудники фабрики-производителя), то экспертиза  проводится уже с привлечением независимой экспертной организации, специалистами, которые не имеют к продавцу (фабрики - производителю) никакого отношения. Необходимо помнить, что по Закону «О защите прав потребителей» изготовитель отвечает за любые недостатки товара, возникшие в течение гарантийного срока, но для этого экспертиза должна доказать, что заявленные потребителем недостатки действительно являются браком, за который отвечает продавец. В случае если эксперт сделает заключение о том, что недостатки возникли из-за нарушения потребителем правил использования, хранения или транспортировки товара, действий третьих лиц или непреодолимой силы, продавец может быть освобожден от ответственности, а потребитель будет обязан возместить ему расходы на проведение экспертизы, а также связанные с ее проведением расходы на хранение и транспортировку товара.</w:t>
            </w:r>
          </w:p>
          <w:p>
            <w:pPr>
              <w:pStyle w:val="Normal"/>
              <w:spacing w:lineRule="auto" w:line="240" w:before="280" w:after="280"/>
              <w:jc w:val="center"/>
              <w:rPr/>
            </w:pPr>
            <w:r>
              <w:rPr>
                <w:rFonts w:cs="Times New Roman" w:ascii="Times New Roman" w:hAnsi="Times New Roman"/>
                <w:sz w:val="24"/>
                <w:szCs w:val="24"/>
              </w:rPr>
              <w:t>Если в досудебном порядке продавец отказывается удовлетворять Ваши требования, необходимо обратиться в суд по Вашему месту жительства. В ходе разбирательства уже судом, при необходимости будет назначена экспертиза, а при удовлетворении судом Ваших требований, суд налагает на продавца штраф в размере 50% от цены иск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
                <w:iCs/>
                <w:sz w:val="24"/>
                <w:szCs w:val="24"/>
              </w:rPr>
              <w:t>ВОПРОС:</w:t>
            </w:r>
          </w:p>
          <w:p>
            <w:pPr>
              <w:pStyle w:val="Normal"/>
              <w:numPr>
                <w:ilvl w:val="0"/>
                <w:numId w:val="0"/>
              </w:numPr>
              <w:spacing w:lineRule="auto" w:line="240" w:before="280" w:after="280"/>
              <w:jc w:val="center"/>
              <w:outlineLvl w:val="2"/>
              <w:rPr/>
            </w:pPr>
            <w:r>
              <w:rPr>
                <w:rFonts w:cs="Times New Roman" w:ascii="Times New Roman" w:hAnsi="Times New Roman"/>
                <w:b/>
                <w:bCs/>
                <w:sz w:val="27"/>
                <w:szCs w:val="27"/>
              </w:rPr>
              <w:t>Как вернуть товар, приобретенный по Интернету, через интернет магазин?</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280" w:after="280"/>
              <w:jc w:val="center"/>
              <w:rPr/>
            </w:pPr>
            <w:r>
              <w:rPr>
                <w:rFonts w:cs="Times New Roman" w:ascii="Times New Roman" w:hAnsi="Times New Roman"/>
                <w:sz w:val="24"/>
                <w:szCs w:val="24"/>
              </w:rPr>
              <w:t xml:space="preserve">Покупка товаров через Интернет, телемагазины, рекламу, со склада, а также в других нестационарных магазинах относится к так называемым «дистанционным продажам», которые считаются наиболее рискованными. Приобретая такой товар, вы не можете его померить, опробовать (например, посидеть на нем) и потрогать руками. Специально для того, чтобы снизить риски при таких покупках, была принята новая статья 26.1 Закона «О защите прав потребителей». Она контролирует дистанционные продажи и разъясняет, что покупатель без разъяснения причин может вернуть продавцу покупку (неважно, качественная она или нет) </w:t>
            </w:r>
            <w:r>
              <w:rPr>
                <w:rFonts w:cs="Times New Roman" w:ascii="Times New Roman" w:hAnsi="Times New Roman"/>
                <w:b/>
                <w:bCs/>
                <w:sz w:val="24"/>
                <w:szCs w:val="24"/>
              </w:rPr>
              <w:t>в течение 7 дней</w:t>
            </w:r>
            <w:r>
              <w:rPr>
                <w:rFonts w:cs="Times New Roman" w:ascii="Times New Roman" w:hAnsi="Times New Roman"/>
                <w:sz w:val="24"/>
                <w:szCs w:val="24"/>
              </w:rPr>
              <w:t>. А если приобретенный товар оказался некачественным, то потребитель имеет право его вернуть на протяжении всего гарантийного срока, а если гарантийный срок не установлен - в течение двух лет.</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При покупке товаров через Интернет , телемагазины, рекламу, со склада нужно соблюдать несколько правил:</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1. обязательно распечатывать и проверять товар, прежде чем заплатить курьеру деньги;</w:t>
            </w:r>
          </w:p>
          <w:p>
            <w:pPr>
              <w:pStyle w:val="Normal"/>
              <w:spacing w:lineRule="auto" w:line="240" w:before="280" w:after="280"/>
              <w:jc w:val="center"/>
              <w:rPr/>
            </w:pPr>
            <w:r>
              <w:rPr>
                <w:rFonts w:cs="Times New Roman" w:ascii="Times New Roman" w:hAnsi="Times New Roman"/>
                <w:sz w:val="24"/>
                <w:szCs w:val="24"/>
              </w:rPr>
              <w:t>2. требовать у курьера письменной информации  о том, куда этот товар можно вернуть и кому в случае чего предъявить претензию.</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Если курьер говорит, что распечатывать (проверять) товар нельзя, сначала надо заплатить деньги, или не предоставляет вам информацию о фирме продавце и ее адресе (а также при малейшем другом сомнении), лучше всего отказаться от покупки такого товар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и трех месяцев с момента передачи товара. 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Потребитель не вправе отказаться от товара надлежащего качества, имеющего индивидуально -определенные свойства, если указанный товар может быть использован исключительно приобретающим его потребителем.</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spacing w:lineRule="auto" w:line="240" w:before="280" w:after="280"/>
              <w:jc w:val="center"/>
              <w:rPr/>
            </w:pPr>
            <w:r>
              <w:rPr>
                <w:rFonts w:cs="Times New Roman" w:ascii="Times New Roman" w:hAnsi="Times New Roman"/>
                <w:sz w:val="24"/>
                <w:szCs w:val="24"/>
              </w:rPr>
              <w:t>В том случае, если вы все -таки купили некачественный товар, необходимо послать претензию с уведомлением по адресу, указанному в товарном чеке. Если и его нет, то ориентироваться придется по ИНН (индивидуальному налоговому номеру), № ЕГРН, который пробит в чеке обязательно. В налоговой службе по этому ИНН вам скажут название и адрес фирмы. По этому адресу следует направить заказное письмо с уведомлением, в котором четко изложить суть претензии. Если в течении 10 дней компания на жалобу не отреагирует, можно смело подавать на нее в суд. Какой именно суд выбрать -по месту нахождения ответчика, то есть фирмы продавца, или по адресу своего проживания- решайте сами. Закон о «Защите прав потребителей» это разреша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
                <w:iCs/>
                <w:sz w:val="24"/>
                <w:szCs w:val="24"/>
              </w:rPr>
              <w:t>ВОПРОС:</w:t>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Разъясните понятие «гарантийный срок», кем он устанавливается и что такое «программа дополнительного сервисного обслуживания», которую предлагают продавцы при продаже технически сложных товаров.</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
                <w:iCs/>
                <w:sz w:val="24"/>
                <w:szCs w:val="24"/>
              </w:rPr>
              <w:t>ОТВЕТ:</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Гарантийный срок- это срок, в течение которого изделие подлежит гарантийному сервисному обслуживанию.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 В отношении товаров, на которые гарантийные сроки или срок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ранены законом или договором.</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Гарантийные сроки на комплектующие изделия и составные части исчисляются в том же порядке, что и гарантийный срок на основной товар. Гарантийные сроки на комплектующие изделия и составные части товара считаются равными гарантийному на основные изделия, если иное не установлено договором...</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Программа дополнительного сервисного обслуживани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После гарантийного срока изготовитель и продавец вправе принять обязательство в отношении недостатков товара, т.е. дополнительное обязательство или как его называют продавцы «программа дополнительного сервиса» На самом же деле сервисное дополнительное обслуживание, предлагаемое сегодня продавцами в действительности не является по своей сути таковым, так как его начало обслуживания начинается с даты продажи, т.е. с даты начала гарантийного срока или с даты сервисного обслуживания, установленного изготовителем. Вместо того, чтобы в первую очередь исполнить обязательство по передаче вместе с товаром документов по гарантии от завода - изготовителя продавцы навязывают свои обязательства по программе дополнительного сервиса, тем самым ущемляют права потребителя. Под сервисным обслуживанием понимается устранение недостатков (дефектов) товара, возникших по вине изготовителя. Содержание дополнительного обязательства продавца, срок действия и порядок осуществления потребителем прав по такому обязательству определяется договором между потребителем и продавцом. Договор о дополнительном сервисном обслуживании не обязательно заключать при покупке товара. При покупке технически -сложных товаров именно: холодильников, стиральных машин, телевизоров, музыкальных центров и т.п. перед тем как принять решение о приобретении дополнительного сервисного обслуживания необходимо внимательно ознакомиться с его условиями. Дополнительное сервисное обслуживание должно быть дополнительным, действующим после окончания гарантийного срока изготовителя, позволяющим потребителю, свыше одного года гарантии, иметь возможность за счет организации сервисного обслуживания торговой фирмы более 1 года и выше на безвозмездной основе продлевать возможность бесплатного ремонта. </w:t>
            </w:r>
            <w:r>
              <w:rPr>
                <w:rFonts w:cs="Times New Roman" w:ascii="Times New Roman" w:hAnsi="Times New Roman"/>
                <w:b/>
                <w:bCs/>
                <w:sz w:val="24"/>
                <w:szCs w:val="24"/>
              </w:rPr>
              <w:t>ВОПРОС:</w:t>
            </w:r>
          </w:p>
          <w:p>
            <w:pPr>
              <w:pStyle w:val="Normal"/>
              <w:numPr>
                <w:ilvl w:val="0"/>
                <w:numId w:val="0"/>
              </w:numPr>
              <w:spacing w:lineRule="auto" w:line="240" w:before="280" w:after="280"/>
              <w:jc w:val="center"/>
              <w:outlineLvl w:val="2"/>
              <w:rPr/>
            </w:pPr>
            <w:r>
              <w:rPr>
                <w:rFonts w:cs="Times New Roman" w:ascii="Times New Roman" w:hAnsi="Times New Roman"/>
                <w:b/>
                <w:bCs/>
                <w:sz w:val="27"/>
                <w:szCs w:val="27"/>
              </w:rPr>
              <w:t>В апреле 2014 года я заключила с индивидуальным предпринимателем договор на изготовление мебели, заплатила аванс. Договор не исполнен. Ни мебели, ни денег. Что мне делать в данной ситуации, к кому обращаться за помощью?</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ОТВЕТ:</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Ваши отношения с исполнителем регулируются Законом РФ от 07.02.1992 N 2300-1 "О защите прав потребителей". В соответствии с п. 1 ст. 27 указанного Закона исполнитель обязан выполнить работу (оказать услугу) в срок, установленный договором о выполнении работ.</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Как следует из п. 1 ст. 28 Закона N 2300-1, если исполнитель нарушил сроки выполнения работы, потребитель по своему выбору вправ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назначить исполнителю новый срок; поручить выполнение работы третьим лицам за разумную цену или выполнить ее своими силами и потребовать от исполнителя возмещения понесенных расходов;</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потребовать уменьшения цены за выполнение работы;</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отказаться от исполнения договора о выполнении работы. В этом случае потребитель вправе потребовать полного возмещения убытков, причиненных ему в связи с нарушением сроков выполнения работы. Убытки возмещаются в сроки, установленные для удовлетворения соответствующих требований потребител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За нарушение сроков выполнения работ исполнитель уплачивает заказчику неустойку в размере 3% от цены выполнения работы, а если она не определена - от общей цены заказа за каждый день просрочки. При этом размер неустойки не может превышать цену отдельного вида работы или общую цену заказа, если цена выполнения отдельного вида работы не определена договором о выполнении работы (п. 5 ст. 28 Закона N 2300-1).</w:t>
            </w:r>
          </w:p>
          <w:p>
            <w:pPr>
              <w:pStyle w:val="Normal"/>
              <w:spacing w:lineRule="auto" w:line="240" w:before="280" w:after="280"/>
              <w:jc w:val="center"/>
              <w:rPr/>
            </w:pPr>
            <w:r>
              <w:rPr>
                <w:rFonts w:cs="Times New Roman" w:ascii="Times New Roman" w:hAnsi="Times New Roman"/>
                <w:sz w:val="24"/>
                <w:szCs w:val="24"/>
              </w:rPr>
              <w:t>На основании изложенного в данном случае можно направить исполнителю претензию с требованием об отказе от исполнения договора,  а также выплаты неустойки за нарушение сроков выполнения работы. Претензия высылается исполнителю заказной почтой с уведомлением.</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В случае неудовлетворения исполнителем ваших требований вы вправе обратиться в суд общей юрисдикции по месту вашего жительства или по месту жительства ответчика. Выбор суда остается за вами. По искам о защите прав потребителей истец освобождается от уплаты государственной пошлины.</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нтр по информированию и консультированию потребителей ФБУЗ «Центр гигиены и эпидемиологии в Новгородской области</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27:00Z</dcterms:created>
  <dc:creator>Зарецкова ЛА</dc:creator>
  <dc:description/>
  <cp:keywords/>
  <dc:language>en-US</dc:language>
  <cp:lastModifiedBy>Зарецкова ЛА</cp:lastModifiedBy>
  <cp:lastPrinted>2013-12-20T15:34:00Z</cp:lastPrinted>
  <dcterms:modified xsi:type="dcterms:W3CDTF">2014-08-14T06:30:00Z</dcterms:modified>
  <cp:revision>5</cp:revision>
  <dc:subject/>
  <dc:title/>
</cp:coreProperties>
</file>