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25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63238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32"/>
          <w:szCs w:val="32"/>
          <w:lang w:val="ru-RU" w:eastAsia="ru-RU"/>
        </w:rPr>
        <w:t>Интернет  мошенничеств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26323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14935</wp:posOffset>
            </wp:positionV>
            <wp:extent cx="2447290" cy="1837690"/>
            <wp:effectExtent l="0" t="0" r="0" b="0"/>
            <wp:wrapTight wrapText="bothSides">
              <wp:wrapPolygon edited="0">
                <wp:start x="-103" y="0"/>
                <wp:lineTo x="-103" y="21442"/>
                <wp:lineTo x="21600" y="21442"/>
                <wp:lineTo x="21600" y="0"/>
                <wp:lineTo x="-103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Искусственный интеллект стал неотъемлемой частью цифрового мира, проникнув в большинство сфер жизни людей, оказав огромное влияние на развитие ключевых областей экономики, медицины и промышлен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Несмотря на множество преимуществ искусственного интеллекта, Роспотребнадзор обеспокоен последствиями его применения для безопасности потребителей. 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val="ru-RU" w:eastAsia="ru-RU"/>
        </w:rPr>
        <w:t>Какие встречаются виды дистанционного мошенничества и как оградить себя от подобного рода преступл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Финансовые пирамиды, онлайн-казино, заработок на криптовалюте, бытовая техника и путевки на курорты за полцены, сообщения о получении наследства или выигрыш приза, сайты с бесплатной музыкой или фильмами — все это шанс потерять деньги. Где-то у вас их вытащат под невинным предлогом, где-то станут угрожать и шантажировать, а где-то попытаются взломать и укра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В арсенале злоумышленников сотни приемов, и каждый день появляются новые.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Как правило, цель мошенничества — не наличные, а данные банковских карт, электронных счетов или перевод от вас денег третьему лицу.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Часто мошенники создают «</w:t>
      </w: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близнецов» известных сайтов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 и просят подтвердить свой логин, пароль чтобы завладеть вашими личными данным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Вам может прийти уведомление о получении приза или денежной суммы. Чтобы их получить, якобы нужно подписаться на сообщество. А на самом деле — ввести номер телефона и код, который пришлет мессенджер, чтобы мошенники получили к нему доступ. Также вам может прийти сообщение со ссылкой от знакомого с просьбой проголосовать за его родственников на каком-либо конкурсе, введя номер телефона и код вы откроете доступ злоумышленникам к вашим месенджер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Будьте внимательны к предложениям заработать в Интернете, если вам предлагают деньги за просмотр рекламы, выполнение каких-то легких задач, при этом вас будут убеждать что потратив пару часов в день на работу вы получите хорошую прибыль будьте уверены, заработаете не вы, а на вас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Финансовые пирамиды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Современные пирамиды маскируются под инвестиции в криптовалюту, кэшбэк-сервисы, сетевые магазины, совместные покупки, майнинг, игру в накопление денег. Если вам гарантируют доходность, да еще сильно выше, чем у банковских вкладов, — тут точно не чист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Часто злоумышленники используют </w:t>
      </w: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поддельные профили в соцсетях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. Представьте, что вы оставили комментарий в группе по продаже одежды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 что вас заинтересовала та или иная вещь. А вскоре вам написали из Интернет-магазина в личные сообщения, хотя вы никаких заявок не оставляли, с предложением купить вещь с хорошей скидкой. Вы переводите деньги, а вас блокируют. Оказывается, вы вступили в переписку с мошенником, который скопировал профиль магазин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Благотворительность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В Интернете регулярно публикуют посты о сборе денег на лечение больных детей. Зачастую это делают мошенники. Если деньги собирают напрямую на банковские карты или электронные кошельки, то скорее всего это мошенн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Когда видите объявление, проверяйте информацию о сборе. Лучше, если опубликовано несколько вариантов перевода денег, в том числе на расчетный счет и по номеру телефона: так можно проверить имя получа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Если указан благотворительный фонд, найдите его сайт и проверьте, ведется ли там сбор для этого ребенка. Поищите фотографию ребенка в Интернете: возможно, для сбора взяли чужую. Перед отправкой перевода по возможности сравните имя получателя платежа с именем ребенка и родителе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Вымогатели и шантажис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Даже если у вас безупречная репутация, аферисты найдут компромат. А если не найдут, то сфабрикуют. Но обычно шантажисты даже не стараются, а просто рассылают требования заплатить: например, штраф за просмотр видео для взрослых. Если один человек из тысячи испугается, поверит и переведет деньги — это успе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Пугают и уголовной ответственностью за комментарии в соцсетях: мол, вы наговорили на дискредитацию армии, оскорбление чувств верующих, распространение фейков или разжигание ненависти. Легенда может выглядеть так: сотрудник спецслужб в свободное время гулял по Интернету и вдруг нашел ваш комментарий. Если его увидят коллеги, то точно упекут вас в тюрьму. Но добрый сотрудник за скромную плату готов убрать его и оттуда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b/>
          <w:b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val="ru-RU" w:eastAsia="ru-RU"/>
        </w:rPr>
        <w:t>Так как же защититься от мошенников в интернете?</w:t>
      </w:r>
    </w:p>
    <w:p>
      <w:pPr>
        <w:pStyle w:val="Normal"/>
        <w:ind w:firstLine="14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Не вести никаких переговоров с вымогателями;</w:t>
      </w:r>
    </w:p>
    <w:p>
      <w:pPr>
        <w:pStyle w:val="Normal"/>
        <w:shd w:fill="FFFFFF" w:val="clear"/>
        <w:ind w:firstLine="14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en-US" w:eastAsia="ru-RU"/>
        </w:rPr>
        <w:t>- н</w:t>
      </w: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ru-RU" w:eastAsia="ru-RU"/>
        </w:rPr>
        <w:t>е доверяйте сказочным обещаниям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; </w:t>
      </w:r>
    </w:p>
    <w:p>
      <w:pPr>
        <w:pStyle w:val="Normal"/>
        <w:shd w:fill="FFFFFF" w:val="clear"/>
        <w:ind w:firstLine="14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en-US" w:eastAsia="ru-RU"/>
        </w:rPr>
        <w:t>- н</w:t>
      </w: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ru-RU" w:eastAsia="ru-RU"/>
        </w:rPr>
        <w:t xml:space="preserve">е верьте «друзьям» на слово; </w:t>
      </w:r>
    </w:p>
    <w:p>
      <w:pPr>
        <w:pStyle w:val="Normal"/>
        <w:shd w:fill="FFFFFF" w:val="clear"/>
        <w:ind w:firstLine="14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en-US" w:eastAsia="ru-RU"/>
        </w:rPr>
        <w:t>- и</w:t>
      </w: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ru-RU" w:eastAsia="ru-RU"/>
        </w:rPr>
        <w:t>спользуйте надежные пароли;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ind w:firstLine="14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en-US" w:eastAsia="ru-RU"/>
        </w:rPr>
        <w:t>- н</w:t>
      </w:r>
      <w:r>
        <w:rPr>
          <w:rFonts w:eastAsia="Times New Roman" w:cs="Times New Roman" w:ascii="Times New Roman" w:hAnsi="Times New Roman"/>
          <w:bCs/>
          <w:color w:val="263238"/>
          <w:sz w:val="28"/>
          <w:szCs w:val="28"/>
          <w:lang w:val="ru-RU" w:eastAsia="ru-RU"/>
        </w:rPr>
        <w:t>е используйте одинаковые пароли для личного кабинета банка, соцсетей различных сайтов.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tLeast" w:line="420" w:before="0" w:after="15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4780</wp:posOffset>
                </wp:positionV>
                <wp:extent cx="6619875" cy="1771015"/>
                <wp:effectExtent l="5715" t="5715" r="5080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7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По вопросам соблюдения требований законодательства о защите прав потребителей можно обращаться: - в Управление Роспотребнадзора по Новгородской области по адресу: В.Новгород, ул. Германа, д.14 , тел.971-083; 971-10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- в Центр по информированию и консультированию потребителей по адресу: г. Великий Новгород, ул. Германа 29а, тел. 77-20-38, 73-06-77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- в отдел МФЦ по г. Великому Новгороду (адрес: 173000, г. Великий Новгород, ул. Большая Московская, д. 24) консультации можно получить каждый первый четверг месяца с 10-00 до 17-0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- в  Единый консультационный центр, который функционирует в круглосуточном режиме, по телефону 8 800 555 49 43 (звонок бесплатный), без выходных дней на русском и английском язы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-5.25pt;margin-top:11.4pt;width:521.2pt;height:1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По вопросам соблюдения требований законодательства о защите прав потребителей можно обращаться: - в Управление Роспотребнадзора по Новгородской области по адресу: В.Новгород, ул. Германа, д.14 , тел.971-083; 971-106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- в Центр по информированию и консультированию потребителей по адресу: г. Великий Новгород, ул. Германа 29а, тел. 77-20-38, 73-06-77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- в отдел МФЦ по г. Великому Новгороду (адрес: 173000, г. Великий Новгород, ул. Большая Московская, д. 24) консультации можно получить каждый первый четверг месяца с 10-00 до 17-00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- в  Единый консультационный центр, который функционирует в круглосуточном режиме, по телефону 8 800 555 49 43 (звонок бесплатный), без выходных дней на русском и английском язы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420"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420"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420"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420"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полнительно информируем, что функционирует Государственный информационный ресурс для потребителей </w:t>
      </w:r>
      <w:r>
        <w:rPr>
          <w:rFonts w:cs="Times New Roman" w:ascii="Times New Roman" w:hAnsi="Times New Roman"/>
          <w:sz w:val="22"/>
          <w:szCs w:val="22"/>
        </w:rPr>
        <w:t>https</w:t>
      </w:r>
      <w:r>
        <w:rPr>
          <w:rFonts w:cs="Times New Roman" w:ascii="Times New Roman" w:hAnsi="Times New Roman"/>
          <w:sz w:val="22"/>
          <w:szCs w:val="22"/>
          <w:lang w:val="ru-RU"/>
        </w:rPr>
        <w:t>://</w:t>
      </w:r>
      <w:r>
        <w:rPr>
          <w:rFonts w:cs="Times New Roman" w:ascii="Times New Roman" w:hAnsi="Times New Roman"/>
          <w:sz w:val="22"/>
          <w:szCs w:val="22"/>
        </w:rPr>
        <w:t>zpp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rospotrebnadzor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63238"/>
          <w:sz w:val="24"/>
          <w:szCs w:val="24"/>
          <w:shd w:fill="FFFFFF" w:val="clear"/>
          <w:vertAlign w:val="subscript"/>
          <w:lang w:val="ru-RU" w:eastAsia="ru-RU"/>
        </w:rPr>
        <w:t>Использованные материалы:</w:t>
      </w:r>
      <w:r>
        <w:rPr>
          <w:rFonts w:eastAsia="Times New Roman" w:cs="Times New Roman" w:ascii="Times New Roman" w:hAnsi="Times New Roman"/>
          <w:color w:val="263238"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rStyle w:val="InternetLink"/>
          <w:vertAlign w:val="sub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/>
        </w:rPr>
        <w:instrText xml:space="preserve"> HYPERLINK "https://www.consumersinternational.org/news-resources/news/releases/global-congress-2023-global-coalition-of-consumer-advocates-call-for-an-end-to-online-scams/" \l ":~:text=At Global Congress 2023%2C Consumers,of scams on technology platforms"</w:instrText>
      </w:r>
      <w:r>
        <w:rPr>
          <w:rStyle w:val="InternetLink"/>
          <w:vertAlign w:val="sub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bscript"/>
          <w:lang w:val="ru-RU" w:eastAsia="ru-RU"/>
        </w:rPr>
        <w:t>https://www.consumersinternational.org/news-resources/news/releases/global-congress-2023-global-coal...</w:t>
      </w:r>
      <w:r>
        <w:rPr>
          <w:rStyle w:val="InternetLink"/>
          <w:vertAlign w:val="sub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63238"/>
          <w:sz w:val="24"/>
          <w:szCs w:val="24"/>
          <w:lang w:val="ru-RU"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bscript"/>
            <w:lang w:val="ru-RU" w:eastAsia="ru-RU"/>
          </w:rPr>
          <w:t>https://xn--90aivcdt6dxbc.xn--p1ai/articles/useful/zachem-vneseny-popravki-v-natsionalnuyu-strategiy...</w:t>
        </w:r>
      </w:hyperlink>
    </w:p>
    <w:sectPr>
      <w:type w:val="nextPage"/>
      <w:pgSz w:w="11906" w:h="16838"/>
      <w:pgMar w:left="680" w:right="1080" w:gutter="0" w:header="0" w:top="8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90aivcdt6dxbc.xn--p1ai/articles/useful/zachem-vneseny-popravki-v-natsionalnuyu-strategiyu-razvitiya-iskusstvennogo-intellek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6:00Z</dcterms:created>
  <dc:creator>user</dc:creator>
  <dc:description/>
  <dc:language>en-US</dc:language>
  <cp:lastModifiedBy>Nataly Filippova</cp:lastModifiedBy>
  <dcterms:modified xsi:type="dcterms:W3CDTF">2024-03-11T06:3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489</vt:lpwstr>
  </property>
</Properties>
</file>