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, адрес) В Мировой суд судебного участка № __________ г.________адрес: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ец: </w:t>
      </w:r>
      <w:r>
        <w:rPr>
          <w:rFonts w:cs="Times New Roman" w:ascii="Times New Roman" w:hAnsi="Times New Roman"/>
          <w:sz w:val="24"/>
          <w:szCs w:val="24"/>
        </w:rPr>
        <w:t>ФИО____, адрес________, тел: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чик: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или индивидуального предприним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рес: _________ 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овое 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договора купли-продажи и возврате суммы предварительной оплаты товара, не переданного продавцом, взыскании неустойки и компенсации морального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201__г. между мною – ФИО и ответчиком – ООО __________ был заключен договор розничной купли-продажи № 00000000 ___________ диван-кровать гр. 23 тк.1019+502+1040 предусматривающий обязанность потребителя предварительной оплаты товара, стоимостью 22 150. 00 (двадцать две тысячи сто пятьдесят) рублей 00 коп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3.2. Договора мною внесена оплата за вышеуказанный товар в размере 100% стоимости товара. Согласно п.5.2. Договора срок исполнения заказа осуществляется в течение 90 календарных дней с момента заключения договора  (до 12 ноября 2009г.)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до указанного срока обязательства по поставке данного товара ответчиком – ООО ____________ не исполн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декабря 2009г. между мною и ООО ________________ было заключено дополнительное соглашение № __ к договору от ______201__г. № ________________ в котором было согласовано о новом сроке поставке товара (_______ диван-кровать гр. 23 тк.1019+502+1040) до ______ 201__г.  К дополнительному соглашению было направлено гарантийное письмо от _____201__г. № ____, в котором ООО ___________ в лице Генерального директора ФИО обязуется поставить заказанную мебель до ______201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о данного момента обязательство по поставке мебели ______ диван-кровать гр. 23 тк.1019+502+1040 со стороны ООО ____________ не исполн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мною было направлено заявление (от _____201__г.) на имя ген. директора ООО _________________ с требованием о возврате уплаченной суммы предварительной оплаты товара в размере 22 150. 00 (двадцать две тысячи сто пятьдесят) рублей 00 коп., и требование об уплате неустойки в размере 2 215 (две тысячи двести пятнадцать) рублей 00 коп. в период с _____ 201__г. до ____201__г., а также за не исполнение повторного срока доставки товара (т.е. в период ____201__г. – до _____201__ г.) в размере 2 879 (две тысячи восемьсот семьдесят девять тысяч)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атьи 23.1 Закона РФ «О защите прав потребителей» (далее Закон) мои требования о возврате уплаченной за товар суммы и взыскании неустойки в десятидневный срок ответчиком – ООО _________________ не исполнено, что нарушает мои права, как потребителя на восстановление которых я имею законное пра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 – ООО ________________, не осуществляя возврат уплаченной суммы предварительной оплаты за заказанный товар, требования об уплате неустойки по договору и дополнительному соглашению к нему не только нарушает мое право, как потребителя предусмотренное пунктом 1 ст. 31 Закона, но и заставляет тратить много сил и времени на переговоры с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еобходимости вести с исполнителем бесполезные переговоры я  постоянно испытываю пережи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считаю, что своими действиями Ответчик – ООО __________________ наносит мне нравственные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ред я оцениваю в сумме  5 000 (пять тысяч)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а 6 ст. 13 Закона РФ «О защите прав потребителей» при удовлетворении судом требований потребителя, установленных законом, суд взыскивает с исполнителя, за несоблюдение в добровольном порядке удовлетворения требований потребителя </w:t>
      </w:r>
      <w:r>
        <w:rPr>
          <w:rFonts w:cs="Times New Roman" w:ascii="Times New Roman" w:hAnsi="Times New Roman"/>
          <w:sz w:val="24"/>
          <w:szCs w:val="24"/>
          <w:u w:val="single"/>
        </w:rPr>
        <w:t>штраф в размере пятьдесят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 Закона РФ «О защите прав потребителей», потребители по искам,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, руководствуясь ст. 23.1, п.6 ст. 13, ст. 17 Закона РФ «О защите прав потребителей», ст.ст. 131-133 ГПК РФ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с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асторгнуть договор розничной купли-продажи между ФИО ___________ и  ООО __________________ от _______ 201__г. №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зыскать с ответчика -  ООО ________________ сумму предварительной оплаты товара в пользу ФИО в размере 22 150. 00 (двадцать две тысячи сто пятьдесят) рублей 00 ко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зыскать с ответчика -  ООО ______________  неустойку в размере 2 215 (две тысячи двести пятнадцать) рублей 00 коп. - в период с ______201__г. до _____201__г. – за нарушение срока передачи предварительно оплач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зыскать с ответчика -  ООО _______________  неустойку в размере 2 879 (две тысячи восемьсот семьдесят девять) рублей 50 коп. – в период с _____201__г. до _____201__г.– за нарушение повторного срока передачи предварительно оплаченного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зыскать с ответчика – ООО ________________ в пользу ________________ компенсацию морального вреда в размере 5000 (пят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сего прошу по указанным основаниям взыскать с ответчика – ООО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ьзу __________________32 244 (тридцать две тысячи двести сорок четыре) рубля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зыскать с ответчика -  ООО _________________ штраф, в размере пятьдесят процентов от суммы, присужденной судом в пользу потребителя за несоблюдение в добровольном порядке удовлетворения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говора розничной купли-продажи от _____201__г. ААА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пия дополнительного соглашения к договору купли-продажи (от ______201__г. _________________от _____201__г. №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гарантийного письма ООО ______________ от _____201__г.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ФИО   «___» ______________   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месяц)  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7:00Z</dcterms:created>
  <dc:creator>Гаджиева</dc:creator>
  <dc:description/>
  <cp:keywords/>
  <dc:language>en-US</dc:language>
  <cp:lastModifiedBy>ЗПП</cp:lastModifiedBy>
  <cp:lastPrinted>2017-04-11T08:37:00Z</cp:lastPrinted>
  <dcterms:modified xsi:type="dcterms:W3CDTF">2021-12-06T08:48:00Z</dcterms:modified>
  <cp:revision>8</cp:revision>
  <dc:subject/>
  <dc:title>(наименование суда, адрес) В Мировой суд судебного участка № __________ г</dc:title>
</cp:coreProperties>
</file>