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о информированию и консультированию потребителей (Консультационный центр)  ФБУЗ «Центр гигиены и эпидемиологии в Новгородской области» помог потребителю получить денежные средства за не выполненные работы по остекленению балкона с его обустрой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 2021года гражданка П. г. Великого Новгорода заключила договор с ООО «Лидер» на работы по изготовлению металлопластиковых конструкций из ПВХ профиля по индивидуальному проекту (остекленение балкона с обустройством крыши, настилом полов и обшивкой сайдингом) в срок 60 рабочих дней. Стоимостью работ составляет 53880 рублей.  В соответствии с договором потребитель предварительно внесла аванс в сумме 38000 рублей, документ подтверждающий внесение денежных средств выдан не был. В установленный срок исполнитель к выполнению работ не приступил и истица вынуждена была обратиться с требованием о возврате внесенного аванса, но сотрудники ответчика уверили истицу, что после внесения оставшейся суммы денежных средств, все работы будут выполнены.  Оставшаяся сумма, в размере 15880 рублей, была внесена, но по истечении еще 60 дней ответчик к работам так и не приступ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 исполнитель не исполнил обязательства по договору, потребитель обратился к юрисконсульту  консультационного центра за оказанием правовой помощи. Юрисконсультом были подготовлены претензия с требованием расторжения договора и возврата уплаченных денежных средств в адрес ООО «Лидер», а также жалоба в Управление Роспотребнадзора по Новгород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тензию ООО «Лидер» не ответил и данное обстоятельство стало причиной для обращения в суд. Юрисконсультом центра после проведения правовой оценки представленных документов было подготовлено исковое заявление в суд с требованием расторжения договора подряда, выплаты неустойки, расходов на юридические услуги, наложения штрафа за неудовлетворение требований потребителя в добровольном порядке и компенсации морального вреда.  Управление по жалобе потребителя провело документарную проверку и вынесло заключение для с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ковые требования потребителя были рассмотрены в Новгородском районном суде Новгородской области при участии, в качестве представителя истицы, юрисконсульта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вгородский районный суд Новгородской области рассмотрев исковые требования гражданки П. вынес решение о частичном удовлетворении требований потребителя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, заключенный между гражданкой П и ООО «Лидер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ыскать с ООО «Лидер» в пользу гражданки П денежные средства в сумме 53880 руб., неустойку в сумме 53880 руб., компенсацию морального вреда в сумме 8000 руб., штраф  за неудовлетворение в добровольном порядке требований потребителя в сумме 5788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ыскать с ООО «Лидер» в доход местного бюджета государственную пошлину в размере 3955 руб. 2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потребителям, что в случае нарушения их потребительских прав, они могут обращаться за помощью и консультациями к специалист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 ФБУЗ «Центр гигиены и эпидемиологии в Новгородской области»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овгород, ул. Германа, д. 29-а, каб. 5, 10, 12; по телефонам: 8(8162) 77-20-38, 73-06-77 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ственную приемную Управления Роспотребнадзора по Новгородской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ласти по телефонам 971-106; 971-0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240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3">
        <w:r>
          <w:rPr>
            <w:rStyle w:val="InternetLink"/>
            <w:color w:val="000000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center@yandex.ru" TargetMode="External"/><Relationship Id="rId3" Type="http://schemas.openxmlformats.org/officeDocument/2006/relationships/hyperlink" Target="https://zpp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zpp</dc:creator>
  <dc:description/>
  <cp:keywords/>
  <dc:language>en-US</dc:language>
  <cp:lastModifiedBy>user</cp:lastModifiedBy>
  <cp:lastPrinted>2022-08-02T14:24:00Z</cp:lastPrinted>
  <dcterms:modified xsi:type="dcterms:W3CDTF">2022-08-04T08:18:00Z</dcterms:modified>
  <cp:revision>5</cp:revision>
  <dc:subject/>
  <dc:title/>
</cp:coreProperties>
</file>