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Наша консультация</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 xml:space="preserve">Выбираем джинсы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9525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Очень важно уметь выбирать джинсы так, чтобы покупка радовала, как можно дольше. Существует несколько принципиальных моментов – на них стоит обратить вним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джинсы, сложите понравившуюся модель по швам. Если штанины при этом будут морщиться и перекашиваться, то перед вами кустарная работа. Выверните джинсы наизнанку и изучите вшитые маркировочные ярлыки и швы. На швах  не должно быть, ни затяжек нитей, ни оборванных строчек. Все срезы ткани должны быть закрыты и аккуратно прострочены. На настоящих «фирменных» джинсах строчка двойная и идеально ровная, образующая "восьмерки" – переплетения нитей вдоль соединения ткани. Как правило, швы джинсов делают из желтых ниток. Изредка встречаются и красные. Самый верный признак подделки – это черные или синие нитки на швах. На маркировочных ярлыках должна быть нанесена информация об изготовителе, составе материала, символы ухода за изделием.</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джинсовая ткань называется «деним», он довольно увесистый, тогда как хлопчатобумажные подделки очень легкие. Настоящие джинсы просто не могут весить полкило. В «дениме»  нити переплетены «диагональю» или «елочкой». Самый лучший вариант - это «елочка»: на ее изнанке просматриваются уголочки в фактуре ткани. Джинсы, сшитые «елочкой» меньше вытягиваются, даже на коленках и ягодицах. Внутренняя сторона ткани должна быть светло-се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нципе, практически все джинсы производятся из хлопчатобумажной ткани трёх видов. Самая дешёвая джинсовая ткань получается из прямой, нескрученной и длинной нити. На ощупь она абсолютно гладкая. Если же на материале наблюдаются характерные полосочки,  значит эта ткань очень износостойкая и практически не трётся. Её производят из предварительно скрученного хлопкового волокна. Понятно, что джинсы из такого материала будут стоить недёшево.</w:t>
        <w:br/>
        <w:t xml:space="preserve">Третий вариант - промежуточный. Это когда вертикальная нить скрученная, а горизонтальная - нет. Плотность у разных джинсов тоже разная. </w:t>
      </w:r>
    </w:p>
    <w:p>
      <w:pPr>
        <w:pStyle w:val="Normal"/>
        <w:spacing w:lineRule="auto" w:line="240" w:before="0" w:after="0"/>
        <w:jc w:val="both"/>
        <w:rPr/>
      </w:pPr>
      <w:r>
        <w:rPr>
          <w:rFonts w:eastAsia="Times New Roman" w:cs="Times New Roman" w:ascii="Times New Roman" w:hAnsi="Times New Roman"/>
          <w:b/>
          <w:sz w:val="24"/>
          <w:szCs w:val="24"/>
          <w:lang w:eastAsia="ru-RU"/>
        </w:rPr>
        <w:t>Как проверить правильность окраски джинсов?</w:t>
      </w:r>
      <w:r>
        <w:rPr>
          <w:rFonts w:eastAsia="Times New Roman" w:cs="Times New Roman" w:ascii="Times New Roman" w:hAnsi="Times New Roman"/>
          <w:sz w:val="24"/>
          <w:szCs w:val="24"/>
          <w:lang w:eastAsia="ru-RU"/>
        </w:rPr>
        <w:t xml:space="preserve"> Достаточно провести на завороте по окрашенной поверхности влажной спичкой. Если она посинеет, то джинсы ваши  после первой же стирки поблекнут. Но это правило не распространяется на  джинсы, имеющие двойной окрас OVERDYE. Этот окрас придает штанам глубокий, насыщенный цвет. До первой стирки такие джинсы могут сильно пачкаться. После первой стирки или полоскания это должно прой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аклёпки на джинсах</w:t>
      </w:r>
      <w:r>
        <w:rPr>
          <w:rFonts w:eastAsia="Times New Roman" w:cs="Times New Roman" w:ascii="Times New Roman" w:hAnsi="Times New Roman"/>
          <w:sz w:val="24"/>
          <w:szCs w:val="24"/>
          <w:lang w:eastAsia="ru-RU"/>
        </w:rPr>
        <w:t xml:space="preserve"> делают из двух металлов: либо из меди, либо из бронзы.  Другие металлы, как и пластмасса, исключены. </w:t>
      </w:r>
      <w:r>
        <w:rPr>
          <w:rFonts w:eastAsia="Times New Roman" w:cs="Times New Roman" w:ascii="Times New Roman" w:hAnsi="Times New Roman"/>
          <w:sz w:val="24"/>
          <w:szCs w:val="24"/>
          <w:u w:val="single"/>
          <w:lang w:eastAsia="ru-RU"/>
        </w:rPr>
        <w:t>Молния</w:t>
      </w:r>
      <w:r>
        <w:rPr>
          <w:rFonts w:eastAsia="Times New Roman" w:cs="Times New Roman" w:ascii="Times New Roman" w:hAnsi="Times New Roman"/>
          <w:sz w:val="24"/>
          <w:szCs w:val="24"/>
          <w:lang w:eastAsia="ru-RU"/>
        </w:rPr>
        <w:t xml:space="preserve"> может быть только металлической, пластик – слишком хрупкий материал, поэтому его не используют в пошиве джинс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ельно стоит обратить внимание на заклепки, молнии, пуговицы и бирки-лейблы. Они должны содержать информацию о производителе. Ровно пришитые лейблы из потертой настоящей кожи – тоже признак фирменных джинсов. На них ставят только фурнитуру с обозначением YKK (особая надежность молнии), либо с маркировкой самой фирмы. Все маркировки должны быть четкими и легко читаемыми. У «собачки» на молнии должен быть двойной фиксатор, который не сползет, даже если молния не застегнута до уп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жинсов существует своя собственная таблица размеров. Одинаковых джинсов вообще не бывает, так что даже штаны с одними и теми же цифрами на этикетке могут сидеть по-разному. Поэтому, собираясь примерить джинсы, нужно брать с собой 2 джинсов своего размера, одни на размер больше, одни - ме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ирке должно быть две цифры: размер по ширине (1-я цифра на бирке, обозначается буквой W) и длина (2-я цифра, буква 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инсы могут увеличиваться в размере после непродолжительной носки, поэтому мужчинам рекомендуют брать модели по себе, а вот женщинам лучше постараться натянуть на себя штаны поменьше. </w:t>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6:00Z</dcterms:created>
  <dc:creator>Зарецкова ЛА</dc:creator>
  <dc:description/>
  <cp:keywords/>
  <dc:language>en-US</dc:language>
  <cp:lastModifiedBy>СГМ</cp:lastModifiedBy>
  <cp:lastPrinted>2011-06-16T16:10:00Z</cp:lastPrinted>
  <dcterms:modified xsi:type="dcterms:W3CDTF">2011-06-28T10:26:00Z</dcterms:modified>
  <cp:revision>2</cp:revision>
  <dc:subject/>
  <dc:title>                                                Наша консультация</dc:title>
</cp:coreProperties>
</file>