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4355" cy="266446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ситуации по клещевому вирусному энцефалиту и другим заболеваниям, передающимся при укусе клещами</w:t>
      </w:r>
    </w:p>
    <w:p>
      <w:pPr>
        <w:pStyle w:val="Normal"/>
        <w:shd w:fill="FFFFFF" w:val="clear"/>
        <w:jc w:val="both"/>
        <w:rPr/>
      </w:pPr>
      <w:r>
        <w:rPr/>
        <w:t>На территории Новгородской области начался сезонный подъём активности клещей  в природе.</w:t>
      </w:r>
      <w:r>
        <w:rPr>
          <w:color w:val="000000"/>
          <w:spacing w:val="-3"/>
        </w:rPr>
        <w:t xml:space="preserve">  Первый укус клещом зарегистрирован </w:t>
      </w:r>
      <w:r>
        <w:rPr/>
        <w:t>28 марта в Старорусском райо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Клещи, переносят такие </w:t>
      </w:r>
      <w:r>
        <w:rPr>
          <w:color w:val="000000"/>
          <w:spacing w:val="-2"/>
        </w:rPr>
        <w:t>болезни, как клещевой вирусный энцефалит,   иксодовый  клещевой боррелиоз - болезнь Лайма, гранулоцитарный анаплазмоз человека, моноцитарный эрлихиоз человека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3"/>
        </w:rPr>
      </w:pPr>
      <w:r>
        <w:rPr>
          <w:color w:val="000000"/>
          <w:spacing w:val="-3"/>
        </w:rPr>
        <w:t xml:space="preserve">Как правило, большая часть жизни клещей проходит в лесной подстилке или в верхних слоях почвы. </w:t>
      </w:r>
      <w:r>
        <w:rPr>
          <w:color w:val="000000"/>
          <w:spacing w:val="-1"/>
        </w:rPr>
        <w:t xml:space="preserve">Клещи  активны </w:t>
      </w:r>
      <w:r>
        <w:rPr>
          <w:color w:val="000000"/>
          <w:spacing w:val="-2"/>
        </w:rPr>
        <w:t xml:space="preserve">с апреля по август. Максимальная их численность бывает в </w:t>
      </w:r>
      <w:r>
        <w:rPr>
          <w:color w:val="000000"/>
          <w:spacing w:val="3"/>
        </w:rPr>
        <w:t xml:space="preserve">конце апреля - начале мая.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В настоящее время вся территория Новгородской области  является  эндемичной по клещевому вирусному энцефалиту.</w:t>
      </w:r>
      <w:r>
        <w:rPr>
          <w:color w:val="000000"/>
          <w:spacing w:val="4"/>
        </w:rPr>
        <w:t xml:space="preserve"> С 1948 по 2022 годы в области  зарегистрировано  604 случаев </w:t>
      </w:r>
      <w:r>
        <w:rPr>
          <w:color w:val="000000"/>
          <w:spacing w:val="-1"/>
        </w:rPr>
        <w:t>местного заражения клещевым вирусным энцефалитом.</w:t>
      </w:r>
      <w:r>
        <w:rPr>
          <w:color w:val="000000"/>
          <w:spacing w:val="4"/>
        </w:rPr>
        <w:t xml:space="preserve"> 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 xml:space="preserve">В 2022 году зарегистрирован 4 случая клещевого вирусного энцефалита в  Великом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овгороде (2 случая), Пестовском и Маревском районах по 1 случаю  и 33 случая клещевого боррелиоза в Великом Новгороде (9 случаев), Боровическом районе (3 случая), в Новгородском районе ( 3 случая, в т.ч  2 детей), Валдайском районе ( 3 случая, в т. ч.  1 ребенок), Крестецком район (4 случая. В т.ч. 3 детей), Любытинском районе ( 1 случай), Маревском районе ( 3 случая, в т.ч 1 ребенок), Окуловском районе ( 4 случая, в т.ч. 1 ребенок). Чудовском районе ( 3 случая)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а медицинской помощью  по поводу присасывания клещей в 2022году обратилось в ЛПУ -2742 человека, из них детей -651 (23,7%). Больше всего укусов клещами отмечено при посещении дач, садово-огородных участков (44,9%),придомовых территорий (26,1%), леса (18,1%).</w:t>
      </w:r>
    </w:p>
    <w:p>
      <w:pPr>
        <w:pStyle w:val="Normal"/>
        <w:jc w:val="both"/>
        <w:rPr/>
      </w:pPr>
      <w:r>
        <w:rPr/>
        <w:t>Инфицированность  вирусом клещевого энцефалита клещей, снятых с людей составила в среднем - 1,6%.</w:t>
      </w:r>
    </w:p>
    <w:p>
      <w:pPr>
        <w:pStyle w:val="Normal"/>
        <w:jc w:val="both"/>
        <w:rPr/>
      </w:pPr>
      <w:r>
        <w:rPr/>
        <w:t>Инфицированность клещей  возбудителем боррелиоза составила -29,4%.</w:t>
      </w:r>
    </w:p>
    <w:p>
      <w:pPr>
        <w:pStyle w:val="Normal"/>
        <w:jc w:val="both"/>
        <w:rPr/>
      </w:pPr>
      <w:r>
        <w:rPr/>
        <w:t>В 2022году привито против клещевого вирусного энцефалита -9825 человек, в том числе детей- 2407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течение эпидемического сезона 2022 года акарицидные обработки проведены на площади 457,69га, в том числе на территориях летних оздоровительных лагерей -190,06г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Для предупреждения присасывания клещей, выходя в лес, надо одеваться таким образом, чтобы клещ </w:t>
      </w:r>
      <w:r>
        <w:rPr>
          <w:color w:val="000000"/>
          <w:spacing w:val="-2"/>
        </w:rPr>
        <w:t xml:space="preserve">не мог проникнуть под одежду к телу,  для этого брюки следует заправить в носки или сапоги, рубашку или </w:t>
      </w:r>
      <w:r>
        <w:rPr>
          <w:color w:val="000000"/>
        </w:rPr>
        <w:t xml:space="preserve">куртку на застежке-липучке или молнии заправить в брюки, обшлага рукавов должны быть на плотном </w:t>
      </w:r>
      <w:r>
        <w:rPr>
          <w:color w:val="000000"/>
          <w:spacing w:val="2"/>
        </w:rPr>
        <w:t xml:space="preserve">манжете, волосы подобрать под шапку или косынку, плотно прилегающую к голове. Одежду можно </w:t>
      </w:r>
      <w:r>
        <w:rPr>
          <w:color w:val="000000"/>
        </w:rPr>
        <w:t xml:space="preserve">обработать веществами, отпугивающими клещей (ДЭТА, Рефтамид, Москитол, Антиклещ, ДЭТА-Проф, ОФФ, Гардекс). Находясь в лесу, надо регулярно осматривать себя и  своих </w:t>
      </w:r>
      <w:r>
        <w:rPr>
          <w:color w:val="000000"/>
          <w:spacing w:val="-1"/>
        </w:rPr>
        <w:t>спутников с целью обнаружения  клещей до их присасы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Если в первые дни или недели после посещения леса у Вас повышается температура, Вы чувствуете недомогание и слабость – обязательно обратитесь к врачу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Все люди, выезжающие на работу или отдых в неблагополучные территории, должны быть обязательно привиты</w:t>
      </w:r>
      <w:r>
        <w:rPr>
          <w:color w:val="3A4651"/>
        </w:rPr>
        <w:t>.</w:t>
      </w:r>
    </w:p>
    <w:p>
      <w:pPr>
        <w:pStyle w:val="Normal"/>
        <w:shd w:fill="FFFFFF" w:val="clear"/>
        <w:jc w:val="both"/>
        <w:rPr/>
      </w:pPr>
      <w:r>
        <w:rPr/>
        <w:t>Прививку можно сделать в прививочных пунктах на базах поликлиник, медсанчастей, здравпунктов учебных заведений после консультации врач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/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лгоритм Ваших действий при обнаружении клеща</w:t>
      </w:r>
    </w:p>
    <w:p>
      <w:pPr>
        <w:pStyle w:val="Normal"/>
        <w:shd w:fill="FFFFFF" w:val="clear"/>
        <w:ind w:right="11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В случае присасывания клеща, как можно быстрее удалите его самостоятельно или в медицинском </w:t>
      </w:r>
      <w:r>
        <w:rPr>
          <w:color w:val="000000"/>
          <w:spacing w:val="-1"/>
        </w:rPr>
        <w:t xml:space="preserve">учреждении по месту жительства. Нельзя раздавливать снятых клещей руками, так как через трещинки или ранки на пальцах </w:t>
      </w:r>
      <w:r>
        <w:rPr>
          <w:color w:val="000000"/>
        </w:rPr>
        <w:t>инфекция может попасть в кровь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  <w:u w:val="single"/>
        </w:rPr>
      </w:pP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  <w:u w:val="single"/>
        </w:rPr>
        <w:t xml:space="preserve">Исследования клещей и сывороток крови от людей на все клещевые инфекции </w:t>
      </w:r>
      <w:r>
        <w:rPr>
          <w:b/>
          <w:color w:val="000000"/>
          <w:spacing w:val="4"/>
          <w:u w:val="single"/>
        </w:rPr>
        <w:t xml:space="preserve"> проводит ФБУЗ «Центр гигиены и эпидемиологии в </w:t>
      </w:r>
      <w:r>
        <w:rPr>
          <w:b/>
          <w:color w:val="000000"/>
          <w:spacing w:val="-1"/>
          <w:u w:val="single"/>
        </w:rPr>
        <w:t xml:space="preserve">Новгородской области» и </w:t>
      </w:r>
      <w:r>
        <w:rPr>
          <w:b/>
          <w:bCs/>
          <w:u w:val="single"/>
        </w:rPr>
        <w:t>филиал «ФБУЗ  Центр гигиены и эпидемиологии в Новгородской области» в Боровичском районе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ыворотку крови людей, подвергшихся нападению клещей, принимают с направлением от врача лечебного учреждения, с </w:t>
      </w:r>
      <w:r>
        <w:rPr>
          <w:color w:val="000000"/>
        </w:rPr>
        <w:t>указанием на какую инфекцию и на какие антитела надо провести исследование.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Для исследования пригодны живые и мертвые клещи. После удаления присосавшегося клеща или </w:t>
      </w:r>
      <w:r>
        <w:rPr>
          <w:color w:val="000000"/>
        </w:rPr>
        <w:t xml:space="preserve">снятого с одежды, необходимо его поместить в емкость (баночка, пузырек, пробирка и т.п.) с кусочком </w:t>
      </w:r>
      <w:r>
        <w:rPr>
          <w:color w:val="000000"/>
          <w:spacing w:val="-2"/>
        </w:rPr>
        <w:t>влажной фильтровальной бумаги (туалетная бумага, бумажные салфетки и т.п.), хранить до исследования в прохладном месте (в отделении для овощей и фруктов холодильни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</w:rPr>
        <w:t xml:space="preserve">Клеща необходимо доставить для </w:t>
      </w:r>
      <w:r>
        <w:rPr>
          <w:color w:val="000000"/>
          <w:spacing w:val="-1"/>
        </w:rPr>
        <w:t xml:space="preserve">исследования в возможно короткие сроки после удаления по адресам: </w:t>
      </w:r>
      <w:r>
        <w:rPr>
          <w:b/>
          <w:color w:val="000000"/>
          <w:spacing w:val="-1"/>
        </w:rPr>
        <w:t>Новгородская область, Великий Новгород, ул. Германа, д. 14, 1 этаж, каб. 102, отделение ПЦР-</w:t>
      </w:r>
      <w:r>
        <w:rPr>
          <w:b/>
          <w:color w:val="000000"/>
          <w:spacing w:val="-3"/>
        </w:rPr>
        <w:t>диагностики (вход со двора);  ул. Радистов, д.13, 2 этаж, вирусологическая лаборатория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3A4651"/>
        </w:rPr>
        <w:t>Обращаем Ваше внимание, данная услуга платная согласно прейскуранту</w:t>
      </w:r>
      <w:r>
        <w:rPr>
          <w:color w:val="000000"/>
          <w:spacing w:val="3"/>
        </w:rPr>
        <w:t>.</w:t>
      </w:r>
    </w:p>
    <w:p>
      <w:pPr>
        <w:pStyle w:val="Normal"/>
        <w:jc w:val="both"/>
        <w:rPr>
          <w:color w:val="000000"/>
          <w:spacing w:val="-1"/>
        </w:rPr>
      </w:pPr>
      <w:r>
        <w:rPr/>
        <w:t>Кроме того, исследования клеща на вирус клещевого энцефалита проводятся в лаборатории  филиала «ФБУЗ  Центр гигиены и эпидемиологии в Новгородской области» в Боровичском районе.</w:t>
      </w:r>
    </w:p>
    <w:p>
      <w:pPr>
        <w:pStyle w:val="Normal"/>
        <w:rPr>
          <w:rFonts w:ascii="Arial" w:hAnsi="Arial" w:cs="Arial"/>
          <w:vanish/>
          <w:color w:val="000000"/>
          <w:lang w:val="en-US" w:eastAsia="en-US"/>
        </w:rPr>
      </w:pPr>
      <w:r>
        <w:rPr>
          <w:rFonts w:cs="Arial" w:ascii="Arial" w:hAnsi="Arial"/>
          <w:vanish/>
          <w:color w:val="000000"/>
          <w:lang w:val="en-US" w:eastAsia="en-US"/>
        </w:rPr>
        <w:drawing>
          <wp:inline distT="0" distB="0" distL="0" distR="0">
            <wp:extent cx="5881370" cy="447357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4"/>
      <w:szCs w:val="24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9:00Z</dcterms:created>
  <dc:creator>ФГУЗ</dc:creator>
  <dc:description/>
  <cp:keywords/>
  <dc:language>en-US</dc:language>
  <cp:lastModifiedBy>Админ</cp:lastModifiedBy>
  <cp:lastPrinted>2023-04-10T13:41:00Z</cp:lastPrinted>
  <dcterms:modified xsi:type="dcterms:W3CDTF">2023-04-10T10:43:00Z</dcterms:modified>
  <cp:revision>6</cp:revision>
  <dc:subject/>
  <dc:title>ПОСТЕЛЬНЫЙ КЛОП</dc:title>
</cp:coreProperties>
</file>