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632423"/>
          <w:kern w:val="2"/>
          <w:sz w:val="32"/>
          <w:szCs w:val="32"/>
        </w:rPr>
        <w:t xml:space="preserve">Рекомендации потребителям при приобретении в подарок 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t>парфюмерно-косметической проду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омнить, что согласно Перечню непродовольственных товаров надлежащего качества, не подлежащих обмену, утв. постановлением Правительства РФ от 31 декабря 2020 года № 2463 (далее – Правила продажи № 2463): парфюмерно-косметические товары надлежащего качества не подлежат возврату или обмену на аналогичный тов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ая парфюмерно-косметическая продукция должна соответствовать требованиям Технического регламента Таможенного союза ТР ТС 009/2011«О безопасности парфюмерно-косметической продук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единица парфюмерно-косметической продукции должна иметь маркировку на русском языке, содержащую сведения о наименовании продукции, о назначении, об изготовителе и его местонахождении (юридический адрес, включая страну), о сроке годности, о входящих в состав ингредиентах, об ограничениях (противопоказаниях) для применения; о способах и условиях хранения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ухи и туалетная вода, находящиеся в продаже, должны иметь маркировку средствами идентификации (в виде QR-кода), которая считывается через приложение Честный Знак на смартф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вышеуказанные категории товаров необходимо только в специализированных магазинах, где потребителю предоставят возможность ознакомиться с потребительскими свойствами парфюмерно-косметической продукции. Например: с ароматом духов, одеколонов, туалетной воды с использованием для этого бумажных листков, лакмусовых бумажек, пропитанных душистой жидкостью, образцов-понюшек, а также с иными свойствами и характеристиками предлагаемых к продаже товаров, согласно п.67 Правил продажи № 246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большой популярностью пользуется торговля товарами в социальных сетях. Однако при всем удобстве, такой вид покупок несет в себе определенные риски. Например, не редки случаи, когда лица, предлагающие приобрести товар, не выполняют свои обязательства по передаче проданной продукции либо присылают не то, что заказывал потребитель. В результате этого, «продавцы» прекращают все контакты с покупателями, которые чаще всего уже не могут связаться с н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, что необходимо сохранять бдительность при приобретении товаров в социальных сетях. Важно помнить, что зачастую интернет-продавцами выступают граждане, не обладающие статусом индивидуального предпринимателя. Указанное означает, что при заключении  договора покупателю будет сложно рассчитывать на гарантии, установленные Законом РФ от 07.02.1992 г. № 2300-1 «О защите прав потребителей» (далее – Закон № 2300-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дистанционном способе 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предприниматели и юридические лица должны предоставлять потребителям информацию, характеризующую предлагаемый товар, посредством ее размещения на сайте или странице сайта в сети Интернет, и (или) в программе для электронных вычислительных машин, и (или) в средствах связи (телевизионной, почтовой, радиосвязи и др.), и (или) в каталогах, буклетах, проспектах, на фотографиях или в других информационных материа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 указывать на сайте (при его наличии) и (или) странице сайта в сети Интернет (при его наличии), а также в программе для электронных вычислительных машин (при ее наличии) полное фирменное наименование организации (если это юридическое лицо), фамилию, имя, отчество (при наличии) (если это индивидуальный предприниматель), а также основной государственный регистрационный номер, адрес и место нахождения, адрес электронной почты и (или) номер телефона (п.п.14,18,19 Правил № 246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родавца по передаче товара и иные обязательства, связанные с передачей товара, возникают с момента получения продавцом сообщения потребителя о намерении заключить договор розничной купли-продажи, если оферта продавца не содержит иного условия о моменте возникновения у продавца обязательства по передаче товара потребителю в соответствии с п. 13 Правил продажи № 246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информации о продавце и о товаре рекомендуем воздержаться от дистанционной покупки парфюмерно-косметическ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  в сфере защиты прав потребителей  можно полу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в  Общественной приемной Управления Роспотребнадзора по Новгородской  области по телефонам:  971-106, 971-0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в Центре по информированию и консультированию  потребителей по адресу: г. Великий Новгород, ул. Германа 29а, каб.5,10,12 ; тел. 77-20-38; 73-06-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телефону Единого консультационного центра Роспотребнадзора, который функционирует в круглосуточном режиме, по телефону 8 800 555 49 43 (звонок бесплатный), без выходных дней на русском и английском язы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тделе МФЦ  по г. Великому Новгороду (адрес: 173000, г. Великий Новгород, ул. Большая Московская, д. 24) консультации можно получить каждый первый четверг месяца с 10-00 до 17- 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передача заявителем письменных обращений в Управление Роспотребнадзора по Новгородской области, направление по почте или курьером осуществляется по адресу: 173002, г. Великий Новгород, ул. Германа, д.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граждан в форме электронных сообщений направляются в Управление Роспотребнадзора по Новгородской области путем заполнения </w:t>
      </w:r>
      <w:hyperlink r:id="rId2">
        <w:r>
          <w:rPr>
            <w:rStyle w:val="InternetLink"/>
            <w:sz w:val="24"/>
            <w:szCs w:val="24"/>
          </w:rPr>
          <w:t>специальной формы</w:t>
        </w:r>
      </w:hyperlink>
      <w:r>
        <w:rPr>
          <w:rFonts w:cs="Times New Roman" w:ascii="Times New Roman" w:hAnsi="Times New Roman"/>
          <w:sz w:val="24"/>
          <w:szCs w:val="24"/>
        </w:rPr>
        <w:t> в разделе сайта Управления Роспотребнадзора «Прием обращений граждан» и поступают в общественную приемную Управления Роспотребнадзора по Новгород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Metadataentry">
    <w:name w:val="metadata-entry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ition.rospotrebnadzor.ru/peti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7:00Z</dcterms:created>
  <dc:creator>user</dc:creator>
  <dc:description/>
  <cp:keywords/>
  <dc:language>en-US</dc:language>
  <cp:lastModifiedBy>user</cp:lastModifiedBy>
  <dcterms:modified xsi:type="dcterms:W3CDTF">2025-02-25T09:16:00Z</dcterms:modified>
  <cp:revision>3</cp:revision>
  <dc:subject/>
  <dc:title/>
</cp:coreProperties>
</file>