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9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59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59" w:firstLine="480"/>
        <w:jc w:val="center"/>
        <w:rPr>
          <w:b/>
          <w:b/>
        </w:rPr>
      </w:pPr>
      <w:r>
        <w:rPr>
          <w:b/>
        </w:rPr>
        <w:t xml:space="preserve">Перечень основных документов </w:t>
      </w:r>
    </w:p>
    <w:p>
      <w:pPr>
        <w:pStyle w:val="Normal"/>
        <w:shd w:fill="FFFFFF" w:val="clear"/>
        <w:spacing w:lineRule="auto" w:line="276"/>
        <w:ind w:right="59" w:firstLine="48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для проведения санитарно-эпидемиологической экспертиз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еятельности в области </w:t>
      </w:r>
      <w:r>
        <w:rPr>
          <w:b/>
          <w:u w:val="single"/>
        </w:rPr>
        <w:t>использования по назначению</w:t>
      </w:r>
      <w:r>
        <w:rPr>
          <w:b/>
        </w:rPr>
        <w:t xml:space="preserve">  (включая хранение)  генерирующих источников ионизирующего излучения в медицинских учреждениях   (по критериям безопасности и(или) безвредности факторов среды обитания для человека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Заявление на проведение санитарно-эпидемиологической экспертизы (сайт ФБУЗ «ЦГ и Э в Новгородской области» раздел «</w:t>
      </w:r>
      <w:r>
        <w:rPr>
          <w:u w:val="single"/>
        </w:rPr>
        <w:t xml:space="preserve">Услуги» </w:t>
      </w:r>
      <w:hyperlink r:id="rId2">
        <w:r>
          <w:rPr>
            <w:rStyle w:val="InternetLink"/>
            <w:color w:val="000000"/>
          </w:rPr>
          <w:t>www.cgevnov.ru/uslugi/</w:t>
        </w:r>
      </w:hyperlink>
      <w:r>
        <w:rPr/>
        <w:t xml:space="preserve"> 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Санитарно-эпидемиологическая экспертиза проектной документации расчета биологической защиты от рентгеновского излучения рабочих мест и смежных помещений. (прил. 7 п. 3 СанПиН 2.6.1.1192-03) «</w:t>
      </w:r>
      <w:r>
        <w:rPr>
          <w:u w:val="single"/>
        </w:rPr>
        <w:t>для вновь вводимых в эксплуатацию кабинетов, аппаратов (или при их перепланировке, реконструкции»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u w:val="single"/>
        </w:rPr>
      </w:pPr>
      <w:r>
        <w:rPr/>
        <w:t xml:space="preserve">Регистрационное удостоверение МЗ РФ  на рентгеновский аппарат </w:t>
      </w:r>
      <w:r>
        <w:rPr>
          <w:u w:val="single"/>
        </w:rPr>
        <w:t>(прил. 7 п. 4 СанПиН 2.6.1.1192-03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Эксплуатационная документация на рентгеновский аппарат с наличием в ее составе технических характеристик рентгеновского аппарата </w:t>
      </w:r>
      <w:r>
        <w:rPr>
          <w:u w:val="single"/>
        </w:rPr>
        <w:t>(макс. напряжение на рентгеновской трубке, режимы работы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>Лицензия учреждения на медицинскую деятельность</w:t>
      </w:r>
      <w:r>
        <w:rPr>
          <w:u w:val="single"/>
        </w:rPr>
        <w:t>. (прил. 7 п. 4 СанПиН 2.6.1.1192-03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Инструкция  по охране труда для персонала рентгеновского кабинета, разработанная в соответствии с </w:t>
      </w:r>
      <w:r>
        <w:rPr>
          <w:u w:val="single"/>
        </w:rPr>
        <w:t>приказом МЗ РФ № 19 от 28.01.02. «О типовой инструкции по охране труда для персонала рентгеновских отделений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План-программа производственного контроля по радиационной безопасности, которая является частью производственного контроля, но подлежит  согласованию с Управлением Роспотребнадзора по Новгородской области. </w:t>
      </w:r>
      <w:r>
        <w:rPr>
          <w:u w:val="single"/>
        </w:rPr>
        <w:t xml:space="preserve">(п. 2 Федерального Закона  «О радиационной безопасности населения»  № 3-ФЗ от 09 января 1996 года,  п. 2.4.6. СП 2.6.1.2612 -10 ОСПОРБ (99/2010), п. 8.3  СанПиН 2.6.1.1192-03)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u w:val="single"/>
        </w:rPr>
      </w:pPr>
      <w:r>
        <w:rPr/>
        <w:t xml:space="preserve"> </w:t>
      </w:r>
      <w:r>
        <w:rPr/>
        <w:t xml:space="preserve">Документы подтверждающие выполнение утвержденной в учреждении «Программы производственного контроля по радиационной безопасности»  за предшествующие  2 года.  </w:t>
      </w:r>
      <w:r>
        <w:rPr>
          <w:u w:val="single"/>
        </w:rPr>
        <w:t>(технические отчеты, акты, протоколы  и т.п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Документы подтверждающие текущее техническое обслуживание рентгеновского аппарата </w:t>
      </w:r>
      <w:r>
        <w:rPr>
          <w:u w:val="single"/>
        </w:rPr>
        <w:t>(гарантийное, договор с организацией, имеющей лицензию на данный вид деятельности) п. 4.1. СанПиН 2.6.1.2891-11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План мероприятий  по защите персонала в случае радиационной аварии, согласованный  с Управлением Роспотребнадзора по Новгородской области </w:t>
      </w:r>
      <w:r>
        <w:rPr>
          <w:u w:val="single"/>
        </w:rPr>
        <w:t>(п. 6.4  СанПиН 2.6.1.2612-10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>Приказ об отнесении работающих лиц к персоналу групп А и Б</w:t>
      </w:r>
      <w:r>
        <w:rPr>
          <w:u w:val="single"/>
        </w:rPr>
        <w:t>. (п.п. 2.5.1.-2.5.2.СП 2.6.1.2612-10 «Основные санитарные правила обеспечения радиацион</w:t>
        <w:softHyphen/>
        <w:t>ной безопасности (ОСПОРБ 99/2010)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u w:val="single"/>
        </w:rPr>
      </w:pPr>
      <w:r>
        <w:rPr/>
        <w:t>Приказ о назначении лица ответственного за РБ, РК учет и хранение ИИИ, прошедшего специальную подготовку</w:t>
      </w:r>
      <w:r>
        <w:rPr>
          <w:u w:val="single"/>
        </w:rPr>
        <w:t>. (п. 2.4.5., 3.4.9  , СанПиН 2.6.1.2612-10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Заключение медицинской комиссии о допуске персонала, отнесенного к группе «А»,  к работе с источниками ионизирующих излучений </w:t>
      </w:r>
      <w:r>
        <w:rPr>
          <w:u w:val="single"/>
        </w:rPr>
        <w:t>(п.6.3 СанПиН 2.6.1.1192-03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u w:val="single"/>
        </w:rPr>
      </w:pPr>
      <w:r>
        <w:rPr/>
        <w:t xml:space="preserve">Документы об обучении персонала по радиационной безопасности (п. 4 прил. 7 СанПиН 2.6.1.1192-03).  </w:t>
      </w:r>
      <w:r>
        <w:rPr>
          <w:u w:val="single"/>
        </w:rPr>
        <w:t>Документ подтверждающий  прохождение обучения по РБ и РК в объеме 72 часа или  приложение – «Программы обучения  по рентгенологии»,  из которой видно, что она содержит курс обучения по РБ в объеме 72 часа » 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Документы подтверждающие проведение вводного, периодических инструктажей на рабочем месте. </w:t>
      </w:r>
      <w:r>
        <w:rPr>
          <w:u w:val="single"/>
        </w:rPr>
        <w:t>(п.п. 6.7- 6.8.  СанПиН 2.6.1.1192-03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>Договор на проведение индивидуального дозиметрического контроля (ИДК) персонала отнесенного к группе «А».</w:t>
      </w:r>
      <w:r>
        <w:rPr>
          <w:u w:val="single"/>
        </w:rPr>
        <w:t xml:space="preserve"> (п.п. 2.4; 2.10; 8.5. СанПиН 2.6.1.1192-03). Последний протокол ИДК по заключенному договору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Технологический проект  рентгеновского кабинета (с указанием смежных помещений по вертикали и горизонтали, высоты потолков), </w:t>
      </w:r>
      <w:r>
        <w:rPr>
          <w:u w:val="single"/>
        </w:rPr>
        <w:t>(п. 3 прил. 7 СанПиН 2.6.1.1192-03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Перечень индивидуальных и передвижных средств защиты с копиями паспортов, СИЗ используемых в кабинете,  в соответствии с требованиями </w:t>
      </w:r>
      <w:r>
        <w:rPr>
          <w:u w:val="single"/>
        </w:rPr>
        <w:t>(прил. 7 СанПиН 2.6.1.1192-03).   При сроке эксплуатации СИЗ более  2-х лет - протоколы испытаний свинцового эквивалента  (п. п.п. 5.4.;  5.7.  СанПиН 2.6.1.1192-03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Акты (протоколы)  инструментальных  измерений: </w:t>
      </w:r>
    </w:p>
    <w:p>
      <w:pPr>
        <w:pStyle w:val="Normal"/>
        <w:spacing w:lineRule="auto" w:line="276"/>
        <w:ind w:left="426" w:hanging="0"/>
        <w:rPr>
          <w:u w:val="single"/>
        </w:rPr>
      </w:pPr>
      <w:r>
        <w:rPr/>
        <w:t xml:space="preserve">- проверки эффективности вентиляции  </w:t>
      </w:r>
      <w:r>
        <w:rPr>
          <w:u w:val="single"/>
        </w:rPr>
        <w:t xml:space="preserve">(срок действия не более 2 лет п. 10.21 СанПиН 2.6.1.1192-03).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- исследований освещенности, микроклимата </w:t>
      </w:r>
      <w:r>
        <w:rPr>
          <w:u w:val="single"/>
        </w:rPr>
        <w:t>(срок действия не более 2 лет п. 10.21 СанПиН 2.6.1.1192-03)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- испытаний устройства защитного заземления </w:t>
      </w:r>
      <w:r>
        <w:rPr>
          <w:u w:val="single"/>
        </w:rPr>
        <w:t>(срок действия не более 2 лет п. 10.21 СанПиН 2.6.1.1192-03).</w:t>
      </w:r>
    </w:p>
    <w:p>
      <w:pPr>
        <w:pStyle w:val="Normal"/>
        <w:spacing w:lineRule="auto" w:line="276"/>
        <w:ind w:left="426" w:hanging="0"/>
        <w:rPr/>
      </w:pPr>
      <w:r>
        <w:rPr/>
        <w:t>- эксплуатационных параметров рентгеновского аппарата со сроком эксплуатации более 10 лет</w:t>
      </w:r>
      <w:r>
        <w:rPr>
          <w:u w:val="single"/>
        </w:rPr>
        <w:t xml:space="preserve"> срок действия не бо</w:t>
      </w:r>
      <w:r>
        <w:rPr/>
        <w:t>лее 2 лет  и при вводе в эксплуатацию (п. 8.10., п.2 прил.10 СанПиН</w:t>
      </w:r>
      <w:r>
        <w:rPr>
          <w:u w:val="single"/>
        </w:rPr>
        <w:t xml:space="preserve"> 2.6.1.1192-03)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- испытаний свинцового эквивалента средств радиационной защиты </w:t>
      </w:r>
      <w:r>
        <w:rPr>
          <w:u w:val="single"/>
        </w:rPr>
        <w:t>(срок действия не более 2 лет п.п. 5.4.;  5.7.  СанПиН 2.6.1.1192-03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Радиационно-гигиенический паспорт организации, с приложением статистических форм  Ф 1, 2, 3  ДОЗ  </w:t>
      </w:r>
      <w:r>
        <w:rPr>
          <w:u w:val="single"/>
        </w:rPr>
        <w:t>(п.п. 2.4.7;  2.5.1. СП 2.6.1.2612-10 «Основные санитарные правила обеспечения радиацион</w:t>
        <w:softHyphen/>
        <w:t>ной безопасности (ОСПОРБ 99/2010)»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Утвержденные и согласованные с Управлением Роспотребнадзора по Новгородской области «Контрольные уровни облучения персонала» для организаций , работающих с ИИИ более года.(п.2.3.2. ; 2.4.8. </w:t>
      </w:r>
      <w:r>
        <w:rPr>
          <w:u w:val="single"/>
        </w:rPr>
        <w:t>СП 2.6.1.2612-10 «Основные санитарные правила обеспечения радиацион</w:t>
        <w:softHyphen/>
        <w:t>ной безопасности (ОСПОРБ 99/2010)»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>Технический паспорт на рентгеновский кабинет (</w:t>
      </w:r>
      <w:r>
        <w:rPr>
          <w:u w:val="single"/>
        </w:rPr>
        <w:t>Прил. 7  СанПиН 2.6.1.1192-03).</w:t>
      </w:r>
    </w:p>
    <w:p>
      <w:pPr>
        <w:pStyle w:val="Normal"/>
        <w:spacing w:lineRule="auto" w:line="276"/>
        <w:ind w:left="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evnov.ru/uslu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6:00Z</dcterms:created>
  <dc:creator>ФГУЗ</dc:creator>
  <dc:description/>
  <dc:language>en-US</dc:language>
  <cp:lastModifiedBy>user</cp:lastModifiedBy>
  <cp:lastPrinted>2023-04-05T09:30:00Z</cp:lastPrinted>
  <dcterms:modified xsi:type="dcterms:W3CDTF">2024-08-21T10:53:00Z</dcterms:modified>
  <cp:revision>7</cp:revision>
  <dc:subject/>
  <dc:title>Перечень основных документов </dc:title>
</cp:coreProperties>
</file>