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val="ru-RU"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val="ru-RU" w:eastAsia="ru-RU"/>
        </w:rPr>
        <w:t>Роспотребнадзор напоминает, что важно учесть в период поста</w:t>
      </w:r>
    </w:p>
    <w:p>
      <w:pPr>
        <w:pStyle w:val="Normal"/>
        <w:shd w:fill="F8F8F8" w:val="clear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val="ru-RU" w:eastAsia="ru-RU"/>
        </w:rPr>
      </w:r>
    </w:p>
    <w:p>
      <w:pPr>
        <w:pStyle w:val="Normal"/>
        <w:shd w:fill="F8F8F8" w:val="clear"/>
        <w:spacing w:before="60" w:after="60"/>
        <w:jc w:val="both"/>
        <w:rPr>
          <w:rFonts w:ascii="Arial" w:hAnsi="Arial" w:eastAsia="Times New Roman" w:cs="Arial"/>
          <w:i/>
          <w:i/>
          <w:iCs/>
          <w:color w:val="7B7B7B"/>
          <w:sz w:val="19"/>
          <w:szCs w:val="19"/>
          <w:lang w:val="ru-RU" w:eastAsia="ru-RU"/>
        </w:rPr>
      </w:pPr>
      <w:r>
        <w:rPr>
          <w:rFonts w:eastAsia="Times New Roman" w:cs="Arial" w:ascii="Arial" w:hAnsi="Arial"/>
          <w:i/>
          <w:iCs/>
          <w:color w:val="7B7B7B"/>
          <w:sz w:val="19"/>
          <w:szCs w:val="19"/>
          <w:lang w:val="ru-RU" w:eastAsia="ru-RU"/>
        </w:rPr>
        <w:t>03.03.2025 г.</w:t>
      </w:r>
    </w:p>
    <w:p>
      <w:pPr>
        <w:pStyle w:val="Normal"/>
        <w:shd w:fill="F8F8F8" w:val="clear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val="ru-RU" w:eastAsia="ru-RU"/>
        </w:rPr>
        <w:t>Пост для верующего человека – особое время очищения, духовного и физического. В этом году Великий пост пройдет с 3 марта по 19 апреля. Верующие люди на этот период накладывают на свой рацион серьезные ограничения. Периодические ограничения в приеме пищи положительно сказываются и на физическом состоянии организма. Однако если питание в это время будет организовано неправильно, существует опасность ухудшения общего состояния и даже обострения некоторых заболеваний.</w:t>
        <w:br/>
        <w:br/>
        <w:t>Во время поста сокращается потребление жирной пищи и увеличивается поступление клетчатки и витаминов, организм разгружается: выводятся шлаки, снижается уровень интоксикации, уменьшается нагрузка на органы пищеварения, восстанавливается микрофлора кишечника. В итоге укрепляется иммунитет, улучшается работа желудочно-кишечного тракта и нормализуются обменные процессы. У больных диабетом уменьшается уровень сахара в крови.</w:t>
        <w:br/>
        <w:br/>
        <w:t>Последствия ограничений в еде проявляются и внешне: поскольку мы избавляемся от токсинов и лишних жиров, наша кожа приобретает здоровый цвет, «уходят» лишние килограммы и даже меняется осанка.</w:t>
        <w:br/>
        <w:br/>
        <w:t>Однако, чтобы увидеть такой эффект, поститься требуется по силам и поддерживать разнообразие в рационе. Если у вас проблемы со здоровьем, прежде чем придерживаться поста, проконсультируйтесь со специалистом.</w:t>
        <w:br/>
        <w:br/>
        <w:t>Главное правило поста – исключение всей животной пищи: мяса, рыбы, птицы, молока и молочных продуктов, яиц. Соответственно, основу рациона будут составлять растительные продукты – зерновые, бобовые продукты, овощи, фрукты, орехи, грибы.</w:t>
        <w:br/>
        <w:br/>
        <w:t>Старайтесь, чтобы во время поста не страдал ваш режим питания. Не пропускайте завтраки, не забывайте о перекусах.</w:t>
        <w:br/>
        <w:t>Белок животного происхождения нужно адекватно заменить растительным – он содержится в фасоли, горохе, орехах, грибах, сухофруктах.  Также белок, хоть и в небольших количествах, содержится в брокколи, цветной и брюссельской капусте. Кальций, который есть в молочных продуктах, можно найти в морской капусте, цитрусовых, орехах, кунжутных семечках. Морская капуста также богата йодом — он необходим для людей, которые занимаются умственным трудом.</w:t>
        <w:br/>
        <w:br/>
        <w:t>В отсутствии животной пищи, которая богата белком и способствует длительному ощущению сытости, возможны частые приступы голода. В этот период есть большой соблазн переесть выпечки и сладостей. Однако, ни о каком очищении в этом случае речи не идет. Чтобы не испытывать голода, питайтесь регулярно, включайте в свой ежедневный рацион продукты, богатые сложными углеводами и содержащие растительный белок – цельные злаки и бобовые. Также уделите внимание соевым продуктам.</w:t>
        <w:br/>
        <w:br/>
        <w:t>Необходимо помнить, что не менее важен по сравнению с постом и выход из него. Начинайте включать животную пищу в свое питание после поста постепенно и обязательно сочетайте ее с растительной пищей – овощами и зерновыми продуктами.</w:t>
        <w:br/>
        <w:br/>
        <w:t>Пост не рекомендован: детям и беременным женщинам, больным гастритом, панкреатитом, холециститом, язвой желудка и 12-перстной кишки, тем, кто недавно перенес инфекционное заболевание и пациентам с диагнозом «анемия».</w:t>
      </w:r>
    </w:p>
    <w:sectPr>
      <w:type w:val="nextPage"/>
      <w:pgSz w:w="11906" w:h="16838"/>
      <w:pgMar w:left="1800" w:right="906" w:gutter="0" w:header="0" w:top="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0:00Z</dcterms:created>
  <dc:creator>user</dc:creator>
  <dc:description/>
  <cp:keywords/>
  <dc:language>en-US</dc:language>
  <cp:lastModifiedBy>user</cp:lastModifiedBy>
  <dcterms:modified xsi:type="dcterms:W3CDTF">2025-03-05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5F101D22449DFB10B2ED0F094F046_12</vt:lpwstr>
  </property>
  <property fmtid="{D5CDD505-2E9C-101B-9397-08002B2CF9AE}" pid="3" name="KSOProductBuildVer">
    <vt:lpwstr>1049-12.2.0.13215</vt:lpwstr>
  </property>
</Properties>
</file>