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741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Потребитель:_______________________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Тел:____________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ind w:right="-87" w:hanging="0"/>
        <w:jc w:val="center"/>
        <w:rPr/>
      </w:pPr>
      <w:r>
        <w:rPr>
          <w:b/>
        </w:rPr>
        <w:t>(технически сложный товар с недостатком, обнаруженным в течение 15 дней с момента покупки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«____»_____________________г.  мною приобретен(а)  __________________ ______________________________ марки ______________________, изготовителем которого является ________________________________________________. Факт покупки подтверждается ____________________ (кассовым или товарным чеком, свидетельскими показаниями и т.п.)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Гарантийный срок на товар составляет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процессе эксплуатации,  через ______ дней, проявились недостатки, а именно:___________________________________________________ (описать недостатки)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вышеизложенного,  в соответствии со ст. 18  Закона РФ «О защите прав потребителей», требую: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 xml:space="preserve">                                                                    </w:t>
      </w:r>
      <w:r>
        <w:rPr/>
        <w:t>(указать требование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проведения проверки качества (экспертизы) товара, прошу уведомить меня о месте и времени её проведения, поскольку как потребитель товара имею право участвовать в проверке качества товара (присутствовать при проведении экспертизы)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 xml:space="preserve"> (основание:  ст. ст. 13-15 Закона РФ «О защите прав потребителей»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бращаю Ваше внимание на то, что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ю спор решить в досудебном 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рошу сообщить в письменной форме в установленные Законом сроки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 позднее ______________________ (указать д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нарушение вышеуказанных сроков продавец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ложение:______________ (копии документов, удостоверяющих факт покупки товара и других документов, имеющих отношение к сделк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_________________                                 Подпись______________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Отметка о получении претензии продавцом (при личном вруч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1" w:firstLine="540"/>
        <w:jc w:val="both"/>
        <w:rPr/>
      </w:pPr>
      <w:r>
        <w:rPr>
          <w:i/>
          <w:szCs w:val="28"/>
        </w:rPr>
        <w:t>(ВНИМАНИЕ: Претензия составляется в 2-х экземплярах (один передается продавцу, другой остается у потребителя). На экземпляре потребителя продавец должен поставить отметку о получении претензии. В случае не принятия продавцом претензии, следует направить ее по почте заказным письмом с уведомление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п. 1 ст. 18 Закона РФ «О защите прав потребителей» в отношении технически сложного товара (перечень технически сложных товаров утвержден постановлением Правительства РФ от 10 ноября 2011 г. № 924) потребитель в случае обнаружения в нем недостатков вправе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овар этой же марки (модели, артикула)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- потребовать соразмерного уменьшения покупной цены;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отказаться от исполнения договора купли-продажи и потребовать возврата уплаченной за  товар  суммы.</w:t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давец обязан принять товар ненадлежащего качества у потребителя и в случае необходимости провести проверку его качества. Потребитель вправе участвовать в проверке качества товара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>В случае спора о причинах возникновения недостатков товара продавец обязан провести экспертизу товара за свой счет. Экспертиза товара проводится в сроки, установленные ст. ст. 20, 21, 22 Закона РФ «О защите прав потребителей»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гласно  ст. 21 Закона РФ «О защите прав потребителей» в случае обнаружения потребителем недостатков товара и предъявления требования о его замене продавец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sz w:val="22"/>
          <w:szCs w:val="22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3:00Z</dcterms:created>
  <dc:creator>user</dc:creator>
  <dc:description/>
  <cp:keywords/>
  <dc:language>en-US</dc:language>
  <cp:lastModifiedBy>ЗПП</cp:lastModifiedBy>
  <dcterms:modified xsi:type="dcterms:W3CDTF">2021-12-06T08:04:00Z</dcterms:modified>
  <cp:revision>10</cp:revision>
  <dc:subject/>
  <dc:title>ОБРАЗЕЦ</dc:title>
</cp:coreProperties>
</file>