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61"/>
        <w:ind w:left="10" w:hanging="10"/>
        <w:jc w:val="center"/>
        <w:rPr/>
      </w:pPr>
      <w:r>
        <w:rPr>
          <w:b/>
          <w:sz w:val="28"/>
          <w:u w:val="single" w:color="000000"/>
        </w:rPr>
        <w:t>РЕЗУЛЬТАТЫ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35" w:before="0" w:after="0"/>
        <w:ind w:left="10" w:hanging="10"/>
        <w:jc w:val="center"/>
        <w:rPr/>
      </w:pPr>
      <w:r>
        <w:rPr>
          <w:b/>
          <w:sz w:val="28"/>
          <w:u w:val="single" w:color="000000"/>
        </w:rPr>
        <w:t>токсикологического мониторинга отравлений химическими веществами</w:t>
      </w:r>
      <w:r>
        <w:rPr>
          <w:b/>
          <w:sz w:val="28"/>
        </w:rPr>
        <w:t xml:space="preserve"> </w:t>
      </w:r>
      <w:r>
        <w:rPr>
          <w:b/>
          <w:sz w:val="28"/>
          <w:u w:val="single" w:color="000000"/>
        </w:rPr>
        <w:t>населения Новгородской области в первом полугодии 2023 года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44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 течение первого полугодия 2023 года среди жителей Новгородской области зарегистрировано 174 случая острых отравлений химическими веществами, из которых 73 (42,0%) закончились гибелью пострадавших. </w:t>
      </w:r>
    </w:p>
    <w:p>
      <w:pPr>
        <w:pStyle w:val="Normal"/>
        <w:rPr/>
      </w:pPr>
      <w:r>
        <w:rPr/>
        <w:t xml:space="preserve">Частота отравлений составила 30,2 (на 100 тысяч населения), что несколько выше уровня 2022 года (24,6). </w:t>
      </w:r>
    </w:p>
    <w:p>
      <w:pPr>
        <w:pStyle w:val="Normal"/>
        <w:rPr/>
      </w:pPr>
      <w:r>
        <w:rPr/>
        <w:t xml:space="preserve">Среди пострадавших преобладали мужчины – 115 случаев (66,1% зарегистрированных случаев или 44,0 на 100 тысяч населения), в т. ч. при отравлениях со смертельным исходом – 63 случая (54,8% общего количества случаев отравлений среди мужчин и 86,3% всех случаев отравлений со смертельным исходом). </w:t>
      </w:r>
    </w:p>
    <w:p>
      <w:pPr>
        <w:pStyle w:val="Normal"/>
        <w:rPr/>
      </w:pPr>
      <w:r>
        <w:rPr/>
        <w:t xml:space="preserve">Частота случаев отравлений среди женщин составила 18,7 на 100 тысяч населения (59 случаев), летальным исходом отравлений среди них закончилось 16,9% случаев (10), что значительно меньше, чем среди мужчин. </w:t>
      </w:r>
    </w:p>
    <w:p>
      <w:pPr>
        <w:pStyle w:val="Normal"/>
        <w:rPr/>
      </w:pPr>
      <w:r>
        <w:rPr/>
        <w:t xml:space="preserve">Среди детей до 14 лет зарегистрировано 42 отравления. Летальных исходов в этой возрастной группе не зарегистрировано. В подростковом возрасте 15-17 лет произошло 3 отравления, из которых1 случай закончился летально. </w:t>
      </w:r>
    </w:p>
    <w:p>
      <w:pPr>
        <w:pStyle w:val="Normal"/>
        <w:rPr/>
      </w:pPr>
      <w:r>
        <w:rPr/>
        <w:t>Наибольшее количество отравлений, в т. ч. закончившихся смертельным исходом, зарегистрировано в возрастных группах: 60 лет и старше – 38 случаев, из которых 25 закончились летально (65,8%); 40-49 лет – 33 случаев отравлений, в т. ч. 18 закончились летально (54,5%).</w:t>
      </w:r>
    </w:p>
    <w:p>
      <w:pPr>
        <w:pStyle w:val="Normal"/>
        <w:rPr/>
      </w:pPr>
      <w:r>
        <w:rPr/>
        <w:t>Значительное число пострадавших отмечено также в возрастной группе 26-39 лет (29 случаев, из них 14 со смертельным исходом).</w:t>
      </w:r>
    </w:p>
    <w:p>
      <w:pPr>
        <w:pStyle w:val="Normal"/>
        <w:rPr/>
      </w:pPr>
      <w:r>
        <w:rPr/>
        <w:t xml:space="preserve">Наибольшее количество пострадавших от отравлений, в т. ч. со смертельным исходом, зарегистрировано среди работающих – соответственно 63 и 44 случая. Среди лиц пенсионного возраста произошло 41 отравление химическими веществами, 26 из которых (63.4%) закончились летально. Среди безработных произошло 20 отравлений, все пострадавшие выздоровели. </w:t>
      </w:r>
    </w:p>
    <w:p>
      <w:pPr>
        <w:pStyle w:val="Normal"/>
        <w:rPr/>
      </w:pPr>
      <w:r>
        <w:rPr/>
        <w:t xml:space="preserve">Наиболее часто отравления были связаны с химическими веществами, приобретенными в магазинах (56 случаев, в т. ч. 29 со смертельным исходом), в аптеках (45 случаев, в т. ч. 1 со смертельным исходом). В объектах неорганизованной торговли вещества, вызвавшие отравления, были приобретены 19 пострадавшими, из которых 9 погибли. </w:t>
      </w:r>
    </w:p>
    <w:p>
      <w:pPr>
        <w:pStyle w:val="Normal"/>
        <w:rPr/>
      </w:pPr>
      <w:r>
        <w:rPr/>
        <w:t>144 случая отравлений, в т. ч. 63 – с летальным исходом носило случайный характер. Преднамеренный характер отравления имел место у 26 пострадавших (в т. ч. 8 случаев с летальным исходом). Неопределенный характер отравления имел место в 4 случаях, 2 из которых закончились летально.</w:t>
      </w:r>
    </w:p>
    <w:p>
      <w:pPr>
        <w:pStyle w:val="Normal"/>
        <w:rPr/>
      </w:pPr>
      <w:r>
        <w:rPr/>
        <w:t xml:space="preserve">Преобладали случаи индивидуального употребления химических веществ (152 случая из 174, в т. ч. со смертельным исходом – 62 из 73). Зарегистрировано 8 случаев семейного отравления, 4 из которых закончились летально и 14 случаев группового отравления, их которых 7 закончились летально. </w:t>
      </w:r>
    </w:p>
    <w:p>
      <w:pPr>
        <w:pStyle w:val="Normal"/>
        <w:rPr/>
      </w:pPr>
      <w:r>
        <w:rPr/>
        <w:t xml:space="preserve">Наиболее частой причиной острых отравлений среди населения области остается употребление спиртсодержащей продукции, лекарственных препаратов, действие окиси углерода (угарного газа) и наркотиков – рисунки 1 и 2. </w:t>
      </w:r>
    </w:p>
    <w:p>
      <w:pPr>
        <w:pStyle w:val="Normal"/>
        <w:spacing w:lineRule="auto" w:line="240" w:before="0" w:after="3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40151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Рис. 1. Структура острых отравлений химическими веществами в Новгородской области</w:t>
      </w:r>
    </w:p>
    <w:p>
      <w:pPr>
        <w:pStyle w:val="Normal"/>
        <w:spacing w:lineRule="auto" w:line="240" w:before="0" w:after="0"/>
        <w:ind w:left="3363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за 6 месяцев 2023 года (%) </w:t>
      </w:r>
    </w:p>
    <w:p>
      <w:pPr>
        <w:pStyle w:val="Normal"/>
        <w:spacing w:lineRule="auto" w:line="240" w:before="0" w:after="4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66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b/>
          <w:sz w:val="22"/>
        </w:rPr>
        <w:t>Рис. 2. Структура острых отравлений химическими веществами со смертельным исходом       в Новгородской области за 6 месяцев 2023 года (%)</w:t>
      </w:r>
    </w:p>
    <w:p>
      <w:pPr>
        <w:pStyle w:val="Normal"/>
        <w:rPr/>
      </w:pPr>
      <w:r>
        <w:rPr/>
        <w:t>Среди детского и подросткового населения употребление спиртсодержащей продукции явилось причиной 4 случаев отравлений; употребление лекарственных препаратов привело к отравлению 22 человек в этих возрастных группах (летальных исходов не зарегистрировано); наркотическими веществами отравился 1 человек (с летальным исходом); 4 человека отравились съеденным растением; 4 человека отравились моющим средством; 3 человека пострадало от действия разъедающих веществ; по 2 человека отравились угарным газом и инсектицидом; от токсического действия неизвестного газа, ртути и силикагеля пострадало по 1 человеку.</w:t>
      </w:r>
    </w:p>
    <w:p>
      <w:pPr>
        <w:pStyle w:val="Normal"/>
        <w:rPr/>
      </w:pPr>
      <w:r>
        <w:rPr/>
        <w:t>Основными причинами отравлений среди взрослого населения остаются употребление:</w:t>
      </w:r>
    </w:p>
    <w:p>
      <w:pPr>
        <w:pStyle w:val="Normal"/>
        <w:spacing w:lineRule="auto" w:line="249"/>
        <w:ind w:left="340" w:hanging="0"/>
        <w:jc w:val="left"/>
        <w:rPr>
          <w:rFonts w:ascii="Arial" w:hAnsi="Arial" w:eastAsia="Arial" w:cs="Arial"/>
        </w:rPr>
      </w:pPr>
      <w:r>
        <w:rPr/>
        <w:t>- спиртосодержащей продукции – 34,9% (2022 год – 25,0%; 2021 год – 32,2%; 2020 год – 33,9%, 2019 год – 49,7%, 2018 год – 63,7%);</w:t>
      </w:r>
    </w:p>
    <w:p>
      <w:pPr>
        <w:pStyle w:val="Normal"/>
        <w:spacing w:lineRule="auto" w:line="249"/>
        <w:ind w:left="3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/>
        <w:t>лекарственных препаратов – 16,3% (2022 год – 12,5%; 2021 год – 12,2%; 2020 год – 14,4%, 2019 год – 6,4%; 2018 год – 11,6%);</w:t>
      </w:r>
    </w:p>
    <w:p>
      <w:pPr>
        <w:pStyle w:val="Normal"/>
        <w:spacing w:lineRule="auto" w:line="249"/>
        <w:ind w:left="340" w:hanging="0"/>
        <w:jc w:val="left"/>
        <w:rPr/>
      </w:pPr>
      <w:r>
        <w:rPr>
          <w:rFonts w:eastAsia="Arial" w:cs="Arial" w:ascii="Arial" w:hAnsi="Arial"/>
        </w:rPr>
        <w:t xml:space="preserve">- </w:t>
      </w:r>
      <w:r>
        <w:rPr/>
        <w:t>наркотиков – 9,3% (2022 год – 10,7%; 2021 год – 9,6%; 2020 год – 8,3%, 2019 год – 7,5%; 2018 год – 3,2%).</w:t>
      </w:r>
    </w:p>
    <w:p>
      <w:pPr>
        <w:pStyle w:val="Normal"/>
        <w:rPr/>
      </w:pPr>
      <w:r>
        <w:rPr/>
        <w:t>Отдельное место среди отравлений у взрослого населения занимают случаи отравлений другими мониторируемыми видами токсикантов. Удельный вес данных отравлений составил 38,8% (50 случаев, из них – 34 с летальным исходом). Наиболее часто в этой группе регистрировались отравления угарным газом (63,6%), другими газами, дымами и парами (9,1%), неуточнёнными веществами (9,1%), органическими растворителями (3,6%).</w:t>
      </w:r>
    </w:p>
    <w:p>
      <w:pPr>
        <w:pStyle w:val="Normal"/>
        <w:rPr/>
      </w:pPr>
      <w:r>
        <w:rPr/>
        <w:t xml:space="preserve">Случаи отравления спиртсодержащей продукцией среди взрослого населения области формируются преимущественно за счет мужчин – 80,0% общего числа случаев отравления этой продукцией и 87,1% случаев таких отравлений со смертельным исходом. </w:t>
      </w:r>
    </w:p>
    <w:p>
      <w:pPr>
        <w:pStyle w:val="Normal"/>
        <w:rPr/>
      </w:pPr>
      <w:r>
        <w:rPr/>
        <w:t xml:space="preserve">Также среди мужчин регистрируется большинство случаев отравлений наркотиками (10 случаев из 12), в т. ч. со смертельным исходом (6 из 6 случаев). </w:t>
      </w:r>
    </w:p>
    <w:p>
      <w:pPr>
        <w:pStyle w:val="Normal"/>
        <w:rPr>
          <w:color w:val="000000"/>
        </w:rPr>
      </w:pPr>
      <w:r>
        <w:rPr/>
        <w:t xml:space="preserve">Среди женского населения области преобладают случаи острых отравлений </w:t>
      </w:r>
      <w:r>
        <w:rPr>
          <w:color w:val="000000"/>
        </w:rPr>
        <w:t xml:space="preserve">лекарственными препаратами – 14 случаев из 21 зарегистрированного. </w:t>
      </w:r>
    </w:p>
    <w:p>
      <w:pPr>
        <w:pStyle w:val="Normal"/>
        <w:rPr/>
      </w:pPr>
      <w:r>
        <w:rPr>
          <w:color w:val="000000"/>
        </w:rPr>
        <w:t>В этиологической структуре отравлений спиртсодержащей продукцией преобладает этанол – 83,7% (</w:t>
      </w:r>
      <w:r>
        <w:rPr/>
        <w:t xml:space="preserve">2022 год – 82,8%, 2021 год – 90,7%, 2020 год – 83,8%, </w:t>
      </w:r>
      <w:r>
        <w:rPr>
          <w:color w:val="000000"/>
        </w:rPr>
        <w:t>2019 год – 81,4%).</w:t>
      </w:r>
      <w:r>
        <w:rPr/>
        <w:t xml:space="preserve"> Незначительное место в структуре этой группы отравлений занимает метанол – 4,1%, а также спирт неуточненный – 12,2% (2022 год – 3,4%, 2021 год – 2,3%, 2020 год – 7,4%, 2019 год – 10,3%), в т. ч. 8,2% суррогаты алкоголя (2022 год – 3,4%, 2021 год – 2,3%, 2020 год – 7,4%, 2019 год – 10,3%) – рисунок 3. 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 летальных исходов при отравлениях в результате употребления этилового спирта составил 70,7% (</w:t>
      </w:r>
      <w:r>
        <w:rPr/>
        <w:t xml:space="preserve">2022 год – 83,3%, 2021 год – 64,1%, 2020 год – 68,4%, </w:t>
      </w:r>
      <w:r>
        <w:rPr>
          <w:color w:val="000000"/>
        </w:rPr>
        <w:t>2019 год – 50,6%), метилового спирта – 100,0% (</w:t>
      </w:r>
      <w:r>
        <w:rPr/>
        <w:t>2022 год – 100,0%, 2021 год – 100,0%, 2020 год – 75,0%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49950" cy="325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470" w:right="353" w:hanging="0"/>
        <w:jc w:val="center"/>
        <w:rPr/>
      </w:pPr>
      <w:r>
        <w:rPr>
          <w:b/>
          <w:sz w:val="24"/>
        </w:rPr>
        <w:t xml:space="preserve">Рис. 3. Структура всех случаев отравлений спиртосодержащей продукцией  за 6 месяцев 2023 года </w:t>
      </w:r>
    </w:p>
    <w:sectPr>
      <w:footerReference w:type="default" r:id="rId5"/>
      <w:type w:val="nextPage"/>
      <w:pgSz w:w="11906" w:h="16838"/>
      <w:pgMar w:left="1419" w:right="1133" w:gutter="0" w:header="0" w:top="1188" w:footer="716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9"/>
      <w:ind w:left="-15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9"/>
      <w:ind w:left="720" w:firstLine="698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1:00Z</dcterms:created>
  <dc:creator>Kosheleva</dc:creator>
  <dc:description/>
  <cp:keywords/>
  <dc:language>en-US</dc:language>
  <cp:lastModifiedBy>РПН</cp:lastModifiedBy>
  <cp:lastPrinted>2023-07-24T10:32:00Z</cp:lastPrinted>
  <dcterms:modified xsi:type="dcterms:W3CDTF">2023-08-11T07:35:00Z</dcterms:modified>
  <cp:revision>98</cp:revision>
  <dc:subject/>
  <dc:title/>
</cp:coreProperties>
</file>