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0"/>
        <w:ind w:firstLine="708"/>
        <w:outlineLvl w:val="1"/>
        <w:rPr>
          <w:rFonts w:ascii="Arial" w:hAnsi="Arial" w:cs="Arial"/>
          <w:b/>
          <w:b/>
          <w:bCs/>
          <w:caps/>
          <w:color w:val="F04B09"/>
          <w:kern w:val="2"/>
        </w:rPr>
      </w:pPr>
      <w:r>
        <w:rPr>
          <w:rFonts w:cs="Arial" w:ascii="Arial" w:hAnsi="Arial"/>
          <w:b/>
          <w:bCs/>
          <w:caps/>
          <w:color w:val="F04B09"/>
          <w:kern w:val="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Несколько правил для потребителей сложно-технических товар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Результаты работы  центра по информированию и консультированию потребителей показывают, что  наиболее часто потребители жалуются на качество сложной бытовой техники. От общего количества обращений  по товарам,  технически-сложные товары  составляют до 35%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кие права у потребителя при обнаружении недостатков в технически-сложном товаре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нужно знать, </w:t>
      </w:r>
      <w:r>
        <w:rPr>
          <w:rFonts w:cs="Arial" w:ascii="Arial" w:hAnsi="Arial"/>
          <w:sz w:val="22"/>
          <w:szCs w:val="22"/>
        </w:rPr>
        <w:t>что в перечень технически-сложных товаров, утвержденный Постановлением Правительства РФ от 10.11.2011 г. № 924, включены: автомобили легковые, мотоциклы, мотороллеры, тракторы, мотоблоки, мотокультиваторы, снегоходы, прогулочные катера и лодки с двигателем внутреннего сгорания, оборудование навигации, сотовые телефоны с сенсорным экраном, компьютеры (включая ноутбуки) мониторы, комплекты спутникового телевидения,  игровые приставки с цифровым блоком управления, фото-и киноаппаратура и вся бытовая техник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при выборе технически-сложного товара обращаем внимание потребителей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годня право потребителя на выбор товара не нарушается, делайте свой выбор товара осознанно, грамотно, не спешите. Перед тем как купить, ознакомьтесь обязательно с техническими характеристиками товара, гарантийными обязательствами завода-изготовителя, убедитесь, что товар прошел предпродажную подготовку. Проверьте наличие сопроводительной документации и наличие всех обязательных письменных заполнений продавцом товар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если  в технически-сложном товаре обнаружен недостато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ребители в отношении технически сложного товара в случае обнаружения в нем недостатков </w:t>
      </w:r>
      <w:r>
        <w:rPr>
          <w:rFonts w:cs="Arial" w:ascii="Arial" w:hAnsi="Arial"/>
          <w:b/>
          <w:sz w:val="22"/>
          <w:szCs w:val="22"/>
        </w:rPr>
        <w:t>вправе</w:t>
      </w:r>
      <w:r>
        <w:rPr>
          <w:rFonts w:cs="Arial" w:ascii="Arial" w:hAnsi="Arial"/>
          <w:sz w:val="22"/>
          <w:szCs w:val="22"/>
        </w:rPr>
        <w:t xml:space="preserve"> расторгнуть договор купли – продажи и потребовать возврата уплаченной за такой товар денежной суммы либо предъявить требование  о его замене на такой же товар, этой же марки или другой марки, с соответствующим перерасчетом покупной цены, если недостатки обнаружены в течение 15 дней после покупки товар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чении данного срока эти же требования потребителя подлежат удовлетворению в случае обнаружения существенного недостатка в товаре, если нарушен установленный срок устранения недостатков товара (п.1 ст. 20 срок ремонта не должен превышать 45 дней) или невозможности использования товара в течении каждого года гарантийного срока в совокупности более чем 30 дней вследствие неоднократного устранения его различных недостатков. В остальных случаях, потребители имеют право только на устранения недостат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порядок действий потребителя при обнаружении недостатков в технически-сложном товар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Сейчас, многие изготовители, указывают телефон горячей линии, куда необходимо позвонить и сделать заявку на проведение ремонта или диагностику. Потребители считают, что после обращения на эту линию, должно фиксироваться обращение. К сожалению, это право очень часто нарушается. Рекомендуем, параллельно обратиться с письменной претензией к продавцу, для того, чтобы срок, установленный ст. 22 Закона «О защите прав потребителей»,  не был нарушен. Претензию составляют в 2-х экз. и на одном (для потребителя) делается отметка о вручении претенз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5:00Z</dcterms:created>
  <dc:creator> </dc:creator>
  <dc:description/>
  <cp:keywords/>
  <dc:language>en-US</dc:language>
  <cp:lastModifiedBy>Зарецкова ЛА</cp:lastModifiedBy>
  <cp:lastPrinted>2008-03-13T08:32:00Z</cp:lastPrinted>
  <dcterms:modified xsi:type="dcterms:W3CDTF">2014-07-31T08:14:00Z</dcterms:modified>
  <cp:revision>3</cp:revision>
  <dc:subject/>
  <dc:title> </dc:title>
</cp:coreProperties>
</file>