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Black" w:hAnsi="Arial Black" w:cs="Arial Black"/>
          <w:b/>
          <w:b/>
          <w:color w:val="403152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еждународный день отказа от курения</w:t>
      </w:r>
    </w:p>
    <w:p>
      <w:pPr>
        <w:pStyle w:val="Normal"/>
        <w:rPr>
          <w:rFonts w:ascii="Times New Roman" w:hAnsi="Times New Roman" w:cs="Times New Roman"/>
          <w:b/>
          <w:b/>
          <w:vanish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vanish/>
          <w:color w:val="0F243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63500</wp:posOffset>
            </wp:positionV>
            <wp:extent cx="2383790" cy="1352550"/>
            <wp:effectExtent l="0" t="0" r="0" b="0"/>
            <wp:wrapTight wrapText="bothSides">
              <wp:wrapPolygon edited="0">
                <wp:start x="-68" y="0"/>
                <wp:lineTo x="-68" y="21460"/>
                <wp:lineTo x="21600" y="21460"/>
                <wp:lineTo x="21600" y="0"/>
                <wp:lineTo x="-68" y="0"/>
              </wp:wrapPolygon>
            </wp:wrapTight>
            <wp:docPr id="1" name="1811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1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-709" w:hanging="0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Международный день отказа от курения отмечается каждый третий четверг ноября. В 2021 году он выпадает на 18 ноября. Дата отмечается с 1977 года, после того, как была изучена печальная статистика заболеваний раком, как следствие табакокурения, Американское онкологическое общество предложило отмечать Международный день отказа от курения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Для тех, кто курит этот День – прекрасная возможность, узнать - почему и насколько просто оставить это, какой вред приносит табакокурение самому курящему и окружающим его людям.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Очень много говорится о вреде курения. Однако беспокойство ученых и врачей растет, так как пока что многие люди не считают курение вредным для своего здоровья. Тем не менее курение — это не безобидное занятие, которое можно бросить без каких-либо усилий. Это самая настоящая зависимость ,разновидность наркомании. Ее опасность тем более сильна, что многие люди не воспринимают ее всерьез.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Курящие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подвергают опасности не только себя, но и окружающих людей. В медицине появился даже термин «п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ассивное курение»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. В организме некурящих людей после пребывания в накуренном и не проветренном помещении определяется значительная концентрация никотин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Кроме никотина, отрицательное воздействие оказывают и другие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оставные части табачного дыма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Живущие в накуренных помещениях дети гораздо чаще страдают заболеваниями органов дыхания. Если родители курят, то дети в первые годы жизни будут в значительной степени чаще болеть бронхитом, а также пневмонией, кроме этого, увеличивается риск возникновения сердечно-сосудистых заболеваний.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Ежегодно в мире умирает более 5 миллионов человек от инфаркта миокарда, инсульта, рака, болезней легких и других болезней, связанных с табакокурением. Около 600 тыс. человек умирает от пассивного курения (более четверти из которых дети) Ежегодный показатель смертности от эпидемии табакокурения к 2030 году может возрасти до 8 миллионов.</w:t>
      </w:r>
    </w:p>
    <w:p>
      <w:pPr>
        <w:pStyle w:val="Normal"/>
        <w:spacing w:lineRule="auto" w:line="240" w:before="280" w:after="280"/>
        <w:ind w:left="-709" w:hanging="0"/>
        <w:rPr>
          <w:rFonts w:ascii="Times New Roman" w:hAnsi="Times New Roman" w:cs="Times New Roman"/>
          <w:color w:val="403152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403152"/>
          <w:sz w:val="32"/>
          <w:szCs w:val="32"/>
        </w:rPr>
        <w:t>Подумайте, прежде чем взять первую сигарету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Перед тем как взять в руки сигарету, вспомни, что никотин поступает в клетки мозга уже через 7 секунд. За считанные минуты его количество в крови увеличивается в несколько раз. Никотин возбуждает нервную систему и оказывает следующее воздействие на организм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мозг приходит в состояние критической возбудимости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учащается сердцебиение и увеличивается кровяное давление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мышечная деятельность ослабевает, расшатывается эндокринная система. Никотин препятствует выделению в кровь веществ, которые способны нейтрализовать стресс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до предела затормаживается циркуляция крови в капиллярах;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понижается аппетит и очень сильно нарушается баланс углеводов.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bCs/>
          <w:i/>
          <w:i/>
          <w:iCs/>
          <w:color w:val="40315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40315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Arial" w:ascii="Arial" w:hAnsi="Arial"/>
          <w:b/>
          <w:bCs/>
          <w:i/>
          <w:iCs/>
          <w:color w:val="403152"/>
          <w:sz w:val="28"/>
          <w:szCs w:val="28"/>
          <w:u w:val="single"/>
        </w:rPr>
        <w:t>Скажите себе раз и навсегда:  «Я не курю и никогда не буду курить!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tadataentry">
    <w:name w:val="metadata-entry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0:00Z</dcterms:created>
  <dc:creator>Зарецкова ЛА</dc:creator>
  <dc:description/>
  <cp:keywords/>
  <dc:language>en-US</dc:language>
  <cp:lastModifiedBy>user</cp:lastModifiedBy>
  <cp:lastPrinted>2018-05-29T11:22:00Z</cp:lastPrinted>
  <dcterms:modified xsi:type="dcterms:W3CDTF">2021-11-15T07:55:00Z</dcterms:modified>
  <cp:revision>12</cp:revision>
  <dc:subject/>
  <dc:title/>
</cp:coreProperties>
</file>