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Новгородский районный суд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вгородской области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ликий Новгород, ул. Октябрьская, 15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Истец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Адрес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Ответчик: 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ий адрес: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на иска: _____________ (_________) рубл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п.3 ст.17 Закона РФ «О защите прав потребителей»  потребители по искам, связанным с нарушением их прав, освобождаются от уплаты государственной пошлины.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язании замены товара на аналогичный, взыскании неустойк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омпенсации морального вреда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» _______20__г. в магазине __________________(далее Ответчик), расположенном по адресу: ул. __________, д.___ , я приобрела ______________________серий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IMEI</w:t>
      </w:r>
      <w:r>
        <w:rPr>
          <w:rFonts w:cs="Times New Roman" w:ascii="Times New Roman" w:hAnsi="Times New Roman"/>
          <w:sz w:val="24"/>
          <w:szCs w:val="24"/>
        </w:rPr>
        <w:t xml:space="preserve">): ______________________(далее товар)  по цене __________________ (____________) рублей.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 обязательства по оплате товара я выполнила в полном объеме, что подтверждается копией товарного чека. 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на данный товар составляет 12 месяце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в моем товаре проявился недостаток: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»______20__г. я обратилась к Ответчику с претензией к качеству товара. В этот же день ______________ был взят на гарантийный ремо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»____ 20__г. я обратилась к Ответчику, чтобы забрать ___________ из гарантийного ремонта, при проверке качества я обнаружила, что недостатки в товаре не устранены. Ответчик предложил сдать _______________в  гарантийный ремонт повтор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амбуле Закона РФ № 2300-1 от 07.02.1992г. «О защите прав потребителей», </w:t>
      </w:r>
      <w:r>
        <w:rPr>
          <w:rFonts w:cs="Times New Roman" w:ascii="Times New Roman" w:hAnsi="Times New Roman"/>
          <w:i/>
          <w:sz w:val="24"/>
          <w:szCs w:val="24"/>
        </w:rPr>
        <w:t>существенный недостаток товара (работы, услуги)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»______20__г. я написала претензию Ответчику с требованием произвести замену товара на аналогичный товар надлежащего качества, поскольку считаю, что в моем товаре имеется существенный недоста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я была вручена Ответчику «   »_______20___г. Однако, до настоящего времени замена не осуществлена, мотивированный отказ не предоставлен.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ст. 18 Закона РФ «О защите прав потребителей» я настаиваю на замене товара на товар этой же марки (этих же модели и (или) артикула). 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тветчиком нарушены сроки удовлетворения требований потребителя, которые закреплены в ст. 21 Закона РФ «О защите прав потребителей».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ст. 23 Закона РФ «О защите прав потребителей» </w:t>
      </w:r>
      <w:r>
        <w:rPr>
          <w:rFonts w:cs="Times New Roman" w:ascii="Times New Roman" w:hAnsi="Times New Roman"/>
          <w:i/>
          <w:sz w:val="24"/>
          <w:szCs w:val="24"/>
        </w:rPr>
        <w:t>за нарушение предусмотренных статьями 20, 21 и 22 настоящего Закона сроков, продавец, допустивший такие нарушения, уплачивает потребителю за каждый день просрочки неустойку (пеню) в размере 1% цены товара.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а товара определяется, исходя из его цены, существовавшей в том месте, в котором требование потребителя должно было быть удовлетворено продавцом (изготовителем, уполномоченной организацией или уполномоченным индивидуальным предпринимателем, импортером), в день добровольного удовлетворения такого требования или в день вынесения судебного решения, если требование добровольно удовлетворено не был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выше изложенному, с ответчика подлежит уплате неустойка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(_____________________) рублей, </w:t>
      </w:r>
      <w:r>
        <w:rPr>
          <w:rFonts w:cs="Times New Roman" w:ascii="Times New Roman" w:hAnsi="Times New Roman"/>
          <w:sz w:val="24"/>
          <w:szCs w:val="24"/>
        </w:rPr>
        <w:t>согласно приведенному расчету.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нормам ст. 15 Закона «О защите прав потребителей», </w:t>
      </w:r>
      <w:r>
        <w:rPr>
          <w:rFonts w:cs="Times New Roman" w:ascii="Times New Roman" w:hAnsi="Times New Roman"/>
          <w:i/>
          <w:sz w:val="24"/>
          <w:szCs w:val="24"/>
        </w:rPr>
        <w:t>моральный вред, причиненный потребителю вследствие нарушения продавцом (изготовителем, исполнителе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Ф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ённый по вине ответчика моральный вред я прошу компенсировать суммой </w:t>
      </w:r>
      <w:r>
        <w:rPr>
          <w:rFonts w:cs="Times New Roman" w:ascii="Times New Roman" w:hAnsi="Times New Roman"/>
          <w:b/>
          <w:sz w:val="24"/>
          <w:szCs w:val="24"/>
        </w:rPr>
        <w:t>______________ (______________________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ышеуказанные мои требования, ответчиком в добровольном порядке не были выполнены, в соответствии с п.6 ст.13 Закона «О защите прав потребителей» с ответчика так же подлежит взысканию штраф – в порядке и размерах, предусмотренных данными нормами Закона, а также согласно сложившейся судебной практике.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вышеизложенном, руководствуясь гражданским законодательством,  законодательством о защите прав потребителей, гражданским процессуальным законодательством 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Ответчика заменить товар ___________________________на аналогичный надлежащего качеств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зыскать с Ответчика в мою пользу неустойку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 (______________________) руб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ответчика компенсацию морального вред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 (_____________________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штраф в порядке, предусмотренном нормами п.6 ст.13 Закона «О защите прав потребителей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латёжного документа на 1 л. в 2-х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квитанции № _________________от «  »____20_г. на 1 л. в 2-х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на __л.  в 2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етензии от « »___20___г. на 1 л. в 2-х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искового заявления на ___ л. в 2-х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чета требований на 1л. в 2 экз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подпись/расшифров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ребовани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Ответчика заменить товар _______________________________на аналогичный надлежащего качеств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стойка за нарушение сроков удовлетворения требований потребителя -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(_________________) рублей, </w:t>
      </w:r>
      <w:r>
        <w:rPr>
          <w:rFonts w:cs="Times New Roman" w:ascii="Times New Roman" w:hAnsi="Times New Roman"/>
          <w:sz w:val="24"/>
          <w:szCs w:val="24"/>
        </w:rPr>
        <w:t>согласно приведенному расчет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left="567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еустой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43" w:leader="none"/>
        </w:tabs>
        <w:spacing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ный срок – «   »_______20__г.  – «   »____20__г. (день составления искового заявления) (____ дней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устойка = 1% × цена товара × количество дней просроч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устойка = 1% × _________ рублей × _____ дней  = </w:t>
      </w:r>
      <w:r>
        <w:rPr>
          <w:rFonts w:cs="Times New Roman" w:ascii="Times New Roman" w:hAnsi="Times New Roman"/>
          <w:b/>
          <w:sz w:val="24"/>
          <w:szCs w:val="24"/>
        </w:rPr>
        <w:t>___________ (_______________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ответчика компенсацию морального вред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 (______________)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штраф в порядке, предусмотренном нормами п.6 ст.13 Закона «О защите прав потребителей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подпись/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0:00Z</dcterms:created>
  <dc:creator>zpp</dc:creator>
  <dc:description/>
  <dc:language>en-US</dc:language>
  <cp:lastModifiedBy>Жилякова Ирина</cp:lastModifiedBy>
  <dcterms:modified xsi:type="dcterms:W3CDTF">2019-08-30T11:10:00Z</dcterms:modified>
  <cp:revision>2</cp:revision>
  <dc:subject/>
  <dc:title/>
</cp:coreProperties>
</file>