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/>
        <w:textAlignment w:val="bottom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3975</wp:posOffset>
            </wp:positionV>
            <wp:extent cx="5295900" cy="2114550"/>
            <wp:effectExtent l="0" t="0" r="0" b="0"/>
            <wp:wrapTight wrapText="bothSides">
              <wp:wrapPolygon edited="0">
                <wp:start x="-31" y="28485"/>
                <wp:lineTo x="-31" y="21605"/>
                <wp:lineTo x="21600" y="21605"/>
                <wp:lineTo x="21600" y="28485"/>
                <wp:lineTo x="-31" y="28485"/>
              </wp:wrapPolygon>
            </wp:wrapTight>
            <wp:docPr id="1" name="42ccaccc-8b01-5627-a979-c1956eb27e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ccaccc-8b01-5627-a979-c1956eb27e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558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  <w:lang w:val="ru-RU" w:eastAsia="ru-RU"/>
        </w:rPr>
        <w:t xml:space="preserve">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семирный день здоровь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это глобальная дата, призванная информировать население о проблемах, связанных сохранением и укреплением состояния здоровья.</w:t>
        <w:br/>
        <w:t>Событие проводится в ознаменование основания Всемирной организации здравоохранения и рассматривается ей как возможность ежегодного привлечения внимания общественности к какой-либо теме, имеющей большое значение для глобального здравоохранения.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семирный день здоровья позволяет вспомнить о важности душевного и физического здоровья, а также необходимости его своевременной профилактики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2E52"/>
          <w:sz w:val="24"/>
          <w:szCs w:val="24"/>
          <w:lang w:val="ru-RU" w:eastAsia="ru-RU"/>
        </w:rPr>
        <w:t>История праздника</w:t>
      </w:r>
    </w:p>
    <w:p>
      <w:pPr>
        <w:pStyle w:val="Normal"/>
        <w:spacing w:lineRule="auto" w:line="276"/>
        <w:ind w:left="-284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ема здоровья уже многие века затрагивает умы человечества. С каждым десятилетием продолжительность жизни человека увеличивается — все благодаря постоянному развитию, совершенствованию медицины и регулярных открытий в этой области. Еще несколько десятков лет назад люди умирали от болезней, которые сейчас успешно лечатся и не вызывают панического страха и растерянности. Однако существует немало пробелов и нерешенных проблем в области медицины, которые требуют ежедневной проработки.</w:t>
      </w:r>
    </w:p>
    <w:p>
      <w:pPr>
        <w:pStyle w:val="Normal"/>
        <w:spacing w:lineRule="auto" w:line="276"/>
        <w:ind w:left="-284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ссматривая этот вопрос с глобальной точки зрения, постоянно ухудшающаяся ситуация с экологией, нестабильной экономикой, отсутствием доступной медицины в некоторых странах не способствует качественной и здоровой жизни. Для решения этих вопросов была создана Всемирная организация здравоохранения, в обязанности которой входит разработка научных программ и исследований, создание стандартов и контроль в их всеобщем соблюдении, оценка ситуации в области здравоохранения и принятие мер для ее улучшения.</w:t>
      </w:r>
    </w:p>
    <w:p>
      <w:pPr>
        <w:pStyle w:val="Normal"/>
        <w:shd w:fill="FFFFFF" w:val="clear"/>
        <w:spacing w:lineRule="auto" w:line="276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З сотрудничает со многими странами и правительствами в осуществлении национальных стратегий и соблюдении коллективных обязательств. Они консультируют министерства здравоохранения разных государств, содействуют расширению возможностей по профилактике, лечению и помощи во всех сферах здравоохранения.</w:t>
      </w:r>
    </w:p>
    <w:p>
      <w:pPr>
        <w:pStyle w:val="Normal"/>
        <w:shd w:fill="FFFFFF" w:val="clear"/>
        <w:spacing w:lineRule="auto" w:line="276"/>
        <w:ind w:left="-284" w:firstLine="28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ой появления ВОЗ считается 7 апреля 1948 года, когда был подписан устав организации. А начиная с 1950 года в эту же дату появился Всемирный день здоровья, позволяющий ежегодно поднимать вопросы, которые затрагивают все человечество и непосредственно влияют на нашу жизнь. Это наше здоровье и долголетие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76"/>
        <w:ind w:left="-28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ый год для Всемирного дня здоровья выбирается определенная тем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семирный день здоровья в 2025 году положит начало кампании продолжительностью в год и посвящается охране здоровья матерей и новорожденных. В рамках этой кампании, которая пройдет под девизом "Здоровое начало жизни – залог благополучного будущего", к правительствам стран и мировому сообществу в области здравоохранения будет обращен призыв активизировать усилия по ликвидации предотвратимой материнской и младенческой смертности и уделять приоритетное внимание здоровью и благополучию женщин в целом.</w:t>
      </w:r>
    </w:p>
    <w:p>
      <w:pPr>
        <w:pStyle w:val="Style13"/>
        <w:shd w:fill="FFFFFF" w:val="clear"/>
        <w:spacing w:lineRule="auto" w:line="276" w:before="0" w:after="0"/>
        <w:ind w:left="-284" w:firstLine="284"/>
        <w:rPr/>
      </w:pPr>
      <w:r>
        <w:rPr/>
        <w:t xml:space="preserve">Основной и самой важной составляющей здоровья ВОЗ назвал постоянную физическую активность. </w:t>
      </w:r>
    </w:p>
    <w:p>
      <w:pPr>
        <w:pStyle w:val="Style13"/>
        <w:shd w:fill="FFFFFF" w:val="clear"/>
        <w:spacing w:lineRule="auto" w:line="276" w:before="0" w:after="0"/>
        <w:ind w:left="-284" w:firstLine="284"/>
        <w:rPr/>
      </w:pPr>
      <w:r>
        <w:rPr/>
        <w:t>Под физической активностью понимается какое-либо телодвижение, требующее сокращения мышц и затрат энергии.</w:t>
      </w:r>
    </w:p>
    <w:p>
      <w:pPr>
        <w:pStyle w:val="Style13"/>
        <w:shd w:fill="FFFFFF" w:val="clear"/>
        <w:spacing w:lineRule="auto" w:line="276" w:before="0" w:after="0"/>
        <w:ind w:left="-284" w:firstLine="284"/>
        <w:rPr/>
      </w:pPr>
      <w:r>
        <w:rPr/>
        <w:t>Недостаточная физическая активность — одна из причин многих неинфекционных заболеваний, таких как рак, диабет, болезни сердца. Это четвертая по значимости причина глобальной смертности населения.</w:t>
      </w:r>
    </w:p>
    <w:p>
      <w:pPr>
        <w:pStyle w:val="Style13"/>
        <w:shd w:fill="FFFFFF" w:val="clear"/>
        <w:spacing w:lineRule="auto" w:line="276" w:before="0" w:after="0"/>
        <w:ind w:left="-284" w:firstLine="284"/>
        <w:rPr/>
      </w:pPr>
      <w:r>
        <w:rPr/>
        <w:t>Физическая активность включает в себя любой вид движения, будь то ходьба, танцы, игры, спорт. Не зря говорят: «движение – это жизнь».</w:t>
      </w:r>
    </w:p>
    <w:p>
      <w:pPr>
        <w:pStyle w:val="Normal"/>
        <w:spacing w:lineRule="auto" w:line="360"/>
        <w:ind w:left="-284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38735</wp:posOffset>
            </wp:positionV>
            <wp:extent cx="4953000" cy="3757930"/>
            <wp:effectExtent l="0" t="0" r="0" b="0"/>
            <wp:wrapTight wrapText="bothSides">
              <wp:wrapPolygon edited="0">
                <wp:start x="-21" y="0"/>
                <wp:lineTo x="-21" y="21527"/>
                <wp:lineTo x="21600" y="21527"/>
                <wp:lineTo x="21600" y="0"/>
                <wp:lineTo x="-21" y="0"/>
              </wp:wrapPolygon>
            </wp:wrapTight>
            <wp:docPr id="2" name="0beed259-52bc-5080-9373-5b030e5138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beed259-52bc-5080-9373-5b030e51389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ru-RU" w:eastAsia="ru-RU"/>
        </w:rPr>
        <w:t xml:space="preserve">                              </w:t>
      </w:r>
    </w:p>
    <w:p>
      <w:pPr>
        <w:pStyle w:val="Normal"/>
        <w:shd w:fill="FFFFFF" w:val="clear"/>
        <w:spacing w:before="280" w:after="280"/>
        <w:ind w:left="720" w:hanging="0"/>
        <w:rPr>
          <w:rFonts w:ascii="Arial" w:hAnsi="Arial" w:eastAsia="Times New Roman" w:cs="Arial"/>
          <w:b/>
          <w:b/>
          <w:color w:val="3C4245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color w:val="3C4245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280" w:after="280"/>
        <w:ind w:left="720" w:hanging="0"/>
        <w:rPr>
          <w:rFonts w:ascii="Arial" w:hAnsi="Arial" w:eastAsia="Times New Roman" w:cs="Arial"/>
          <w:color w:val="3C4245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C4245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3C4245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3C4245"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/>
      </w:pPr>
      <w:hyperlink r:id="rId4" w:tgtFrame="_blank">
        <w:r>
          <w:rPr>
            <w:rFonts w:eastAsia="Times New Roman" w:cs="Arial" w:ascii="Arial" w:hAnsi="Arial"/>
            <w:color w:val="0000FF"/>
            <w:sz w:val="2"/>
            <w:szCs w:val="2"/>
            <w:u w:val="single"/>
            <w:lang w:val="ru-RU" w:eastAsia="ru-RU"/>
          </w:rPr>
        </w:r>
      </w:hyperlink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"/>
            <w:szCs w:val="2"/>
            <w:u w:val="single"/>
            <w:lang w:val="ru-RU" w:eastAsia="ru-RU"/>
          </w:rPr>
          <w:br/>
        </w:r>
      </w:hyperlink>
    </w:p>
    <w:p>
      <w:pPr>
        <w:pStyle w:val="Normal"/>
        <w:spacing w:lineRule="auto" w:line="360"/>
        <w:ind w:left="-284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ru-RU" w:eastAsia="ru-RU"/>
        </w:rPr>
      </w:pPr>
      <w:hyperlink r:id="rId6" w:tgtFrame="_blank">
        <w:r>
          <w:rPr>
            <w:rFonts w:eastAsia="Times New Roman" w:cs="Times New Roman" w:ascii="Times New Roman" w:hAnsi="Times New Roman"/>
            <w:b/>
            <w:color w:val="C00000"/>
            <w:sz w:val="24"/>
            <w:szCs w:val="24"/>
            <w:lang w:val="ru-RU" w:eastAsia="ru-RU"/>
          </w:rPr>
          <w:t xml:space="preserve"> </w:t>
        </w:r>
      </w:hyperlink>
    </w:p>
    <w:p>
      <w:pPr>
        <w:pStyle w:val="Normal"/>
        <w:spacing w:lineRule="auto" w:line="360"/>
        <w:ind w:left="-284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val="ru-RU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val="ru-RU" w:eastAsia="ru-RU"/>
        </w:rPr>
        <w:t>Берегите свое здоровье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val="ru-RU" w:eastAsia="ru-RU"/>
        </w:rPr>
      </w:r>
    </w:p>
    <w:sectPr>
      <w:type w:val="nextPage"/>
      <w:pgSz w:w="11906" w:h="16838"/>
      <w:pgMar w:left="1800" w:right="906" w:gutter="0" w:header="0" w:top="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2e5ad70e">
    <w:name w:val="f2e5ad70e"/>
    <w:qFormat/>
    <w:rPr/>
  </w:style>
  <w:style w:type="character" w:styleId="Nf25425f5">
    <w:name w:val="nf25425f5"/>
    <w:qFormat/>
    <w:rPr/>
  </w:style>
  <w:style w:type="character" w:styleId="O8652233a">
    <w:name w:val="o8652233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yandex.ru/an/count/WfOejI_zOoVX2LbF0aKK04CaZJw1i4yWwmqJq9jst48a27YXp-ToPy_sEtVUSEVhTxpUS8VRawFeSQPmaZWocf54OWbf1D1Hqf2GKXArw6g4T4I21C-Haj8C6ZjWogODn82foJEbXtunW5RI18EEeyzQSUIsiNqTbkbiHt29hUQ4A4O1mkHmfJGNWWHhY0Le9LYJKe1sXPUf0EqAhrw0TeNQkG3j2hN90hGhrBuKe5sX9bc0LWApn0Aq4fXDAK0hWHbY0Tecbpan8eXAg80Bo4fWXfZpDN65nH2o8ugYdAu7F7ipmKH6MOq58o03V4bnt1ha5kGfSXuCa2hWO4iOuo01DHqS9eziDbwdpUu3VMm0-mtV03Pm8-ZoajPdL-MarR0twuI4jHgs8xeKQyGvUetEmSUEEo1TKOHaD5oQPbluueK6AoQKEKXWXXZ0rW5T2rQ4oWDkIsR70wq9WpOcqOaLuGKp2Z31in8o4Iai5hOUgy-GLVm5pcpfAvWo1IvDOUkra8F4a9iwbeOnQwWH56226fWRC5qKAMX83iuSmTBKSpQvpkR-dTo-U4Q8u0_ZGjG-UEOB-xypNzZldVd2Vkw5nxU_urPSlbQ1xTxFubPSc6QOCRFi9MTyB68reHjbQF2I2hYEtfTKm7Nq5eRE-Zh2j3vlzds-lEGwKVJa9NUywCUq1zC8EH9Ez5yFKMbGodwBSvSa2-krVYtBPP39PxtNVLeVuvMuiYPN58-ORNkBkLAfLCfG9874NbQW_DS8Ba3wicFDGXpyH6QivN_dmWfAI79L5mjDTYnYIsHahM-yQPrL40OTkoPvX6rp--SJjIhOIeFgGE_3dJlN-EMLy2Q1VijvB78P_3c93npYFdeWJokgPb1O0m00~2?test-tag=328204220891169&amp;banner-sizes=eyIzODI3OTE4MjA5IjoiMjYweDQ1MCJ9&amp;ctime=1743400901810&amp;actual-format=14&amp;pcodever=1238613&amp;banner-test-tags=eyIzODI3OTE4MjA5IjoiMTg4NDY1In0%3D&amp;rendered-direct-assets=eyIzODI3OTE4MjA5IjoxMDY1MDIxfQ&amp;width=525&amp;height=450&amp;stat-id=7" TargetMode="External"/><Relationship Id="rId5" Type="http://schemas.openxmlformats.org/officeDocument/2006/relationships/hyperlink" Target="https://yandex.ru/an/count/WfOejI_zOoVX2LbF0aKK04CaZJw1i4yWwmqJq9jst48a27YXp-ToPy_sEtVUSEVhTxpUS8VRawFeSQPmaZWocf54OWbf1D1Hqf2GKXArw6g4T4I21C-Haj8C6ZjWogODn82foJEbXtunW5RI18EEeyzQSUIsiNqTbkbiHt29hUQ4A4O1mkHmfJGNWWHhY0Le9LYJKe1sXPUf0EqAhrw0TeNQkG3j2hN90hGhrBuKe5sX9bc0LWApn0Aq4fXDAK0hWHbY0Tecbpan8eXAg80Bo4fWXfZpDN65nH2o8ugYdAu7F7ipmKH6MOq58o03V4bnt1ha5kGfSXuCa2hWO4iOuo01DHqS9eziDbwdpUu3VMm0-mtV03Pm8-ZoajPdL-MarR0twuI4jHgs8xeKQyGvUetEmSUEEo1TKOHaD5oQPbluueK6AoQKEKXWXXZ0rW5T2rQ4oWDkIsR70wq9WpOcqOaLuGKp2Z31in8o4Iai5hOUgy-GLVm5pcpfAvWo1IvDOUkra8F4a9iwbeOnQwWH56226fWRC5qKAMX83iuSmTBKSpQvpkR-dTo-U4Q8u0_ZGjG-UEOB-xypNzZldVd2Vkw5nxU_urPSlbQ1xTxFubPSc6QOCRFi9MTyB68reHjbQF2I2hYEtfTKm7Nq5eRE-Zh2j3vlzds-lEGwKVJa9NUywCUq1zC8EH9Ez5yFKMbGodwBSvSa2-krVYtBPP39PxtNVLeVuvMuiYPN58-ORNkBkLAfLCfG9874NbQW_DS8Ba3wicFDGXpyH6QivN_dmWfAI79L5mjDTYnYIsHahM-yQPrL40OTkoPvX6rp--SJjIhOIeFgGE_3dJlN-EMLy2Q1VijvB78P_3c93npYFdeWJokgPb1O0m00~2?test-tag=328204220891169&amp;banner-sizes=eyIzODI3OTE4MjA5IjoiMjYweDQ1MCJ9&amp;ctime=1743400901810&amp;actual-format=14&amp;pcodever=1238613&amp;banner-test-tags=eyIzODI3OTE4MjA5IjoiMTg4NDY1In0%3D&amp;rendered-direct-assets=eyIzODI3OTE4MjA5IjoxMDY1MDIxfQ&amp;width=525&amp;height=450&amp;stat-id=7" TargetMode="External"/><Relationship Id="rId6" Type="http://schemas.openxmlformats.org/officeDocument/2006/relationships/hyperlink" Target="https://yandex.ru/an/count/WfOejI_zOoVX2LbF0aKK04CaZJw1i4yWwmqJq9jst48a27YXp-ToPy_sEtVUSEVhTxpUS8VRawFeSQPmaZWocf54OWbf1D1Hqf2GKXArw6g4T4I21C-Haj8C6ZjWogODn82foJEbXtunW5RI18EEeyzQSUIsiNqTbkbiHt29hUQ4A4O1mkHmfJGNWWHhY0Le9LYJKe1sXPUf0EqAhrw0TeNQkG3j2hN90hGhrBuKe5sX9bc0LWApn0Aq4fXDAK0hWHbY0Tecbpan8eXAg80Bo4fWXfZpDN65nH2o8ugYdAu7F7ipmKH6MOq58o03V4bnt1ha5kGfSXuCa2hWO4iOuo01DHqS9eziDbwdpUu3VMm0-mtV03Pm8-ZoajPdL-MarR0twuI4jHgs8xeKQyGvUetEmSUEEo1TKOHaD5oQPbluueK6AoQKEKXWXXZ0rW5T2rQ4oWDkIsR70wq9WpOcqOaLuGKp2Z31in8o4Iai5hOUgy-GLVm5pcpfAvWo1IvDOUkra8F4a9iwbeOnQwWH56226fWRC5qKAMX83iuSmTBKSpQvpkR-dTo-U4Q8u0_ZGjG-UEOB-xypNzZldVd2Vkw5nxU_urPSlbQ1xTxFubPSc6QOCRFi9MTyB68reHjbQF2I2hYEtfTKm7Nq5eRE-Zh2j3vlzds-lEGwKVJa9NUywCUq1zC8EH9Ez5yFKMbGodwBSvSa2-krVYtBPP39PxtNVLeVuvMuiYPN58-ORNkBkLAfLCfG9874NbQW_DS8Ba3wicFDGXpyH6QivN_dmWfAI79L5mjDTYnYIsHahM-yQPrL40OTkoPvX6rp--SJjIhOIeFgGE_3dJlN-EMLy2Q1VijvB78P_3c93npYFdeWJokgPb1O0m00~2?test-tag=328204220891169&amp;banner-sizes=eyIzODI3OTE4MjA5IjoiMjYweDQ1MCJ9&amp;ctime=1743400901810&amp;actual-format=14&amp;pcodever=1238613&amp;banner-test-tags=eyIzODI3OTE4MjA5IjoiMTg4NDY1In0%3D&amp;rendered-direct-assets=eyIzODI3OTE4MjA5IjoxMDY1MDIxfQ&amp;width=525&amp;height=450&amp;stat-id=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1:00Z</dcterms:created>
  <dc:creator>user</dc:creator>
  <dc:description/>
  <cp:keywords/>
  <dc:language>en-US</dc:language>
  <cp:lastModifiedBy>user</cp:lastModifiedBy>
  <dcterms:modified xsi:type="dcterms:W3CDTF">2025-03-31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5F101D22449DFB10B2ED0F094F046_12</vt:lpwstr>
  </property>
  <property fmtid="{D5CDD505-2E9C-101B-9397-08002B2CF9AE}" pid="3" name="KSOProductBuildVer">
    <vt:lpwstr>1049-12.2.0.13215</vt:lpwstr>
  </property>
</Properties>
</file>