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В Центр по информированию и консультированию потребителей  ФГУЗ «Центр гигиены и эпидемиологии часто обращаются как покупатели, так и продавцы, с вопросами о проведении экспертизы товаров, у которых при эксплуатации проявились какие-либо недостатки, не позволяющие использовать их по назначению.</w:t>
      </w:r>
    </w:p>
    <w:p>
      <w:pPr>
        <w:pStyle w:val="Normal"/>
        <w:ind w:firstLine="708"/>
        <w:rPr>
          <w:bCs/>
          <w:color w:val="333333"/>
        </w:rPr>
      </w:pPr>
      <w:r>
        <w:rPr>
          <w:bCs/>
          <w:color w:val="333333"/>
        </w:rPr>
        <w:t xml:space="preserve">Независимая товарная экспертиза качества товара широко используется в сфере защиты прав потребителей в случаях продажи товара ненадлежащего качества и возникновении спора о причинах  и характере недостатков товара.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 xml:space="preserve">             </w:t>
      </w:r>
      <w:r>
        <w:rPr>
          <w:b/>
          <w:bCs/>
          <w:color w:val="000000"/>
        </w:rPr>
        <w:t xml:space="preserve">За чей счет должна производиться экспертиза товаров, реализуемых через торговую сеть?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ей 18,19 Закона РФ “О защите прав потребителей”, </w:t>
      </w:r>
      <w:r>
        <w:rPr>
          <w:color w:val="333333"/>
        </w:rPr>
        <w:t>если недостаток проявился в пределах установленного изготовителем либо продавцом гарантийного срока, ее назначает, оплачивает и проводит продавец, а если недостаток проявился  после ее истечения, или если гарантийный срок не был установлен, то результаты экспертизы должен предоставить продавцу покупатель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Наш совет.  </w:t>
      </w:r>
      <w:r>
        <w:rPr>
          <w:i/>
          <w:color w:val="333333"/>
          <w:u w:val="single"/>
        </w:rPr>
        <w:t xml:space="preserve">Во-первых, необходимо определить, что послужило причиной проявления недостатка – скрытый производственный дефект либо неправильная эксплуатация товара потребителем. Это имеет принципиальное значение для решения вопроса, сможет ли покупатель получить деньги за некачественный товар либо заменить его на товар надлежащего качества и т.п. Если же недостаток проявился по вине потребителя, то он такого права не получает.  </w:t>
      </w:r>
    </w:p>
    <w:p>
      <w:pPr>
        <w:pStyle w:val="Normal"/>
        <w:spacing w:before="280" w:after="280"/>
        <w:jc w:val="both"/>
        <w:rPr>
          <w:i/>
          <w:i/>
          <w:color w:val="333333"/>
          <w:u w:val="single"/>
        </w:rPr>
      </w:pPr>
      <w:r>
        <w:rPr>
          <w:color w:val="000000"/>
        </w:rPr>
        <w:t>Если в результате экспертизы товара установлено, что его недостатки возникли вследствие обстоятельств, за которые не отвечает продавец (изготовитель), потребитель обязан возместить продавцу (изготовителю или выполняющей функции продавца (изготовителя) на основании договора с ним организации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праве ли продавцы отказать в приемке товара ненадлежащего качества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ab/>
        <w:t>Исходя из нормы  п.5 ст.18 Закона РФ «О защите прав потребителей»,</w:t>
      </w:r>
      <w:r>
        <w:rPr>
          <w:color w:val="333333"/>
        </w:rPr>
        <w:t xml:space="preserve">продавец, изготовитель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, следовательно, продавец не вправе отказать потребителю в приемке товара ненадлежащего качества. </w:t>
      </w:r>
    </w:p>
    <w:p>
      <w:pPr>
        <w:pStyle w:val="Normal"/>
        <w:ind w:firstLine="708"/>
        <w:rPr/>
      </w:pPr>
      <w:r>
        <w:rPr>
          <w:color w:val="333333"/>
        </w:rPr>
        <w:t>Отказ в приемке товара или дата его, должны  документально зафиксированы,  соответствующей записью на заявлении (претензии) потребителя, либо отдельным документом, форму которого определяет продавец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Соблюдение этого правила в интересах, как потребителя, так и обязанной стороны, поскольку Закон «О защите прав потребителей»  устанавливает определенные права  потребителя, а также сроки для удовлетворения  его требований и ответственность за их наруш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то проводит экспертизу и порядок ее проведения?</w:t>
      </w:r>
    </w:p>
    <w:p>
      <w:pPr>
        <w:pStyle w:val="Normal"/>
        <w:rPr/>
      </w:pPr>
      <w:r>
        <w:rPr>
          <w:b/>
          <w:color w:val="333333"/>
        </w:rPr>
        <w:tab/>
      </w:r>
      <w:r>
        <w:rPr>
          <w:color w:val="333333"/>
        </w:rPr>
        <w:t>Продавец по своему усмотрению или по соглашению с потребителем определяет экспертное предприятие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ab/>
      </w:r>
    </w:p>
    <w:p>
      <w:pPr>
        <w:pStyle w:val="Normal"/>
        <w:ind w:firstLine="708"/>
        <w:rPr/>
      </w:pPr>
      <w:r>
        <w:rPr/>
        <w:t xml:space="preserve">Экспертиза проводится  независимыми от продавца и потребителей организациями. </w:t>
      </w:r>
    </w:p>
    <w:p>
      <w:pPr>
        <w:pStyle w:val="Normal"/>
        <w:ind w:firstLine="708"/>
        <w:rPr/>
      </w:pPr>
      <w:r>
        <w:rPr/>
        <w:t xml:space="preserve">Порядок проведения экспертиз устанавливается нормативными документами. </w:t>
      </w:r>
    </w:p>
    <w:p>
      <w:pPr>
        <w:pStyle w:val="Normal"/>
        <w:ind w:firstLine="708"/>
        <w:rPr/>
      </w:pPr>
      <w:r>
        <w:rPr/>
        <w:t>При проведении экспертизы учитываются положения нормативных документов по стандартизации, т.е соответствие товара техническим условиям и ГОСТам. Дополнительно используются  Инструкции о порядке проведения проверки качества и количества товаров экспертами Торгово-промышленной палаты РФ, Инструкции о порядке проведения экспертиз экспертами, утвержденная  Приказом Главного управления Государственной инспекции по качеству товаров и торговле по РСФСР от 22 мая 1979 года № 20. С учетом времени принятия данного акта следует понимать, что он применяется в части не противоречащей Конституции РФ, Гражданскому кодексу РФ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спертизы проводятся по заявкам установленной формы, в которых должно быть указано: реквизиты заказчика экспертизы, полное наименование товара, количество предъявленного к экспертизе товара, производитель товара, цель экспертизы с указанием дефектов и др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ущественное значение имеет определение цели экспертизы –определение соответствия качества товара ГОСТам, техническим условиям, соответствия маркировки товара, причин образовавшихся дефектов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Закон не определяет объем проведения экспертизы товара и содержание экспертного заключения, но оно должно содержать полные, исчерпывающие ответы на поставленные вопросы, позволяющие сделать вывод о причинах, характере и времени возникновения недостатка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При возврате покупателю, уплаченной за товар ненадлежащего качества, денежной суммы продавец не вправе удерживать из нее сумму, на которую понизилась стоимость товара из-за его полного или частичного использования, потери им товарного вида или других подобных обстоятельств.</w:t>
      </w:r>
    </w:p>
    <w:p>
      <w:pPr>
        <w:pStyle w:val="Normal"/>
        <w:ind w:firstLine="708"/>
        <w:rPr/>
      </w:pPr>
      <w:r>
        <w:rPr/>
        <w:t>Консультации и информацию о необходимом объеме и достоверности информации о товарах, работах и услугах, об ответственности продавцов, исполнителей при продаже товаров ненадлежащего качества  можно получить у специалистов  центра. Центр  располагает большой информационной базой по товарам и услугам. Здесь можно ознакомиться с техническими характеристиками и тестами на товары, нормативно-правовыми документами. Специалисты центра помогут в составлении заявлений, претензий в случае нарушения прав потребителей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  <w:t>Для проведения товарной экспертизы, получения консультации можно обратиться  к услугам центра по информированию и консультированию потребителей по адресу: г. В.Новгород, ул. Германа, 29-а, кабинет №  1 и 2, тел. 77-20-38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1:00Z</dcterms:created>
  <dc:creator> </dc:creator>
  <dc:description/>
  <cp:keywords/>
  <dc:language>en-US</dc:language>
  <cp:lastModifiedBy>SGM1</cp:lastModifiedBy>
  <cp:lastPrinted>2005-05-25T08:47:00Z</cp:lastPrinted>
  <dcterms:modified xsi:type="dcterms:W3CDTF">2010-08-18T12:34:00Z</dcterms:modified>
  <cp:revision>4</cp:revision>
  <dc:subject/>
  <dc:title>                                                                                                       На сайт Роспотребнадзора</dc:title>
</cp:coreProperties>
</file>