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4355" cy="266446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ситуации по клещевому вирусному энцефалиту и другим заболеваниям, передающимся при укусе клещами</w:t>
      </w:r>
    </w:p>
    <w:p>
      <w:pPr>
        <w:pStyle w:val="Normal"/>
        <w:shd w:fill="FFFFFF" w:val="clear"/>
        <w:jc w:val="both"/>
        <w:rPr/>
      </w:pPr>
      <w:r>
        <w:rPr/>
        <w:t>На территории Новгородской области начался сезонный подъём активности клещей  в природе.</w:t>
      </w:r>
      <w:r>
        <w:rPr>
          <w:color w:val="000000"/>
          <w:spacing w:val="-3"/>
        </w:rPr>
        <w:t xml:space="preserve">  Первый укус клещом зарегистрирован 11</w:t>
      </w:r>
      <w:r>
        <w:rPr/>
        <w:t xml:space="preserve"> марта в Демянском райо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Клещи, переносят такие </w:t>
      </w:r>
      <w:r>
        <w:rPr>
          <w:color w:val="000000"/>
          <w:spacing w:val="-2"/>
        </w:rPr>
        <w:t>болезни, как клещевой вирусный энцефалит,   иксодовый  клещевой боррелиоз - болезнь Лайма, гранулоцитарный анаплазмоз человека, моноцитарный эрлихиоз человека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3"/>
        </w:rPr>
      </w:pPr>
      <w:r>
        <w:rPr>
          <w:color w:val="000000"/>
          <w:spacing w:val="-3"/>
        </w:rPr>
        <w:t xml:space="preserve">Как правило, большая часть жизни клещей проходит в лесной подстилке или в верхних слоях почвы. </w:t>
      </w:r>
      <w:r>
        <w:rPr>
          <w:color w:val="000000"/>
          <w:spacing w:val="-1"/>
        </w:rPr>
        <w:t xml:space="preserve">Клещи  активны </w:t>
      </w:r>
      <w:r>
        <w:rPr>
          <w:color w:val="000000"/>
          <w:spacing w:val="-2"/>
        </w:rPr>
        <w:t xml:space="preserve">с апреля по август. Максимальная их численность бывает в </w:t>
      </w:r>
      <w:r>
        <w:rPr>
          <w:color w:val="000000"/>
          <w:spacing w:val="3"/>
        </w:rPr>
        <w:t xml:space="preserve">конце апреля - начале мая.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В настоящее время вся территория Новгородской области  является  эндемичной по клещевому вирусному энцефалиту.</w:t>
      </w:r>
      <w:r>
        <w:rPr>
          <w:color w:val="000000"/>
          <w:spacing w:val="4"/>
        </w:rPr>
        <w:t xml:space="preserve"> </w:t>
      </w:r>
    </w:p>
    <w:p>
      <w:pPr>
        <w:pStyle w:val="Normal"/>
        <w:jc w:val="both"/>
        <w:rPr/>
      </w:pPr>
      <w:r>
        <w:rPr/>
        <w:t xml:space="preserve">Из инфекций, передающихся клещами в 2024г было   зарегистрировано 2 случая  клещевого  вирусного  энцефалита,   23 случая заболеваний системным клещевым боррелиозом.  Регистрации моноцитарного эрлихиоза   и гранулоцитарного анаплазмоза человека не было.  </w:t>
      </w:r>
    </w:p>
    <w:p>
      <w:pPr>
        <w:pStyle w:val="Normal"/>
        <w:jc w:val="both"/>
        <w:rPr/>
      </w:pPr>
      <w:r>
        <w:rPr>
          <w:color w:val="000000"/>
          <w:spacing w:val="4"/>
        </w:rPr>
        <w:t>За медицинской помощью  по поводу присасывания клещей в 2024году обратилось в</w:t>
      </w:r>
      <w:r>
        <w:rPr/>
        <w:t xml:space="preserve"> медицинские организации  2600 человек</w:t>
      </w:r>
      <w:r>
        <w:rPr>
          <w:color w:val="000000"/>
          <w:spacing w:val="4"/>
        </w:rPr>
        <w:t xml:space="preserve">, из них детей -512 (19,7%). </w:t>
      </w:r>
      <w:r>
        <w:rPr/>
        <w:t>Наибольшее количество присасываний зарегистрировано при посещении садово-огородных участков (38,2%), на придомовых территориях (28%), в лесах (16,8%).</w:t>
      </w:r>
    </w:p>
    <w:p>
      <w:pPr>
        <w:pStyle w:val="Normal"/>
        <w:jc w:val="both"/>
        <w:rPr/>
      </w:pPr>
      <w:r>
        <w:rPr/>
        <w:t>Во всех районах были проведены обследования территорий на заклещевлённость.</w:t>
      </w:r>
    </w:p>
    <w:p>
      <w:pPr>
        <w:pStyle w:val="Normal"/>
        <w:jc w:val="both"/>
        <w:rPr/>
      </w:pPr>
      <w:r>
        <w:rPr/>
        <w:t>За  эпидемиологический сезон 2024 года  собрано клещей в природе 994 экземпляра,  с животных –  97 экземпляров, пройдено флаго/км –296. Среднее обилие клещей по области составило –3,3 экземпляров на флаго/ км.</w:t>
      </w:r>
    </w:p>
    <w:p>
      <w:pPr>
        <w:pStyle w:val="Normal"/>
        <w:jc w:val="both"/>
        <w:rPr/>
      </w:pPr>
      <w:r>
        <w:rPr>
          <w:bCs/>
        </w:rPr>
        <w:t>Численность клещей на фл/км по области  за    2024 году  выше, чем в 2023 году в 1,6  раза.</w:t>
      </w:r>
    </w:p>
    <w:p>
      <w:pPr>
        <w:pStyle w:val="Normal"/>
        <w:jc w:val="both"/>
        <w:rPr/>
      </w:pPr>
      <w:r>
        <w:rPr/>
        <w:t>Инфицированность  вирусом клещевого энцефалита клещей, снятых с людей составила в среднем - 1,6%.</w:t>
      </w:r>
    </w:p>
    <w:p>
      <w:pPr>
        <w:pStyle w:val="Normal"/>
        <w:jc w:val="both"/>
        <w:rPr/>
      </w:pPr>
      <w:r>
        <w:rPr/>
        <w:t>Инфицированность клещей  возбудителем боррелиоза составила -29,4%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 течение эпидемического сезона 2024 года акарицидные обработки проведены на площади </w:t>
      </w:r>
      <w:r>
        <w:rPr/>
        <w:t>542,53 га</w:t>
      </w:r>
      <w:r>
        <w:rPr>
          <w:color w:val="000000"/>
          <w:spacing w:val="-3"/>
        </w:rPr>
        <w:t>, в том числе на территориях летних оздоровительных лагерей -</w:t>
      </w:r>
      <w:r>
        <w:rPr/>
        <w:t>204,97 г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ля предупреждения присасывания клещей, выходя в лес, надо одеваться таким образом, чтобы клещ </w:t>
      </w:r>
      <w:r>
        <w:rPr>
          <w:color w:val="000000"/>
          <w:spacing w:val="-2"/>
        </w:rPr>
        <w:t xml:space="preserve">не мог проникнуть под одежду к телу,  для этого брюки следует заправить в носки или сапоги, рубашку или </w:t>
      </w:r>
      <w:r>
        <w:rPr>
          <w:color w:val="000000"/>
        </w:rPr>
        <w:t xml:space="preserve">куртку на застежке-липучке или молнии заправить в брюки, обшлага рукавов должны быть на плотном </w:t>
      </w:r>
      <w:r>
        <w:rPr>
          <w:color w:val="000000"/>
          <w:spacing w:val="2"/>
        </w:rPr>
        <w:t xml:space="preserve">манжете, волосы подобрать под шапку или косынку, плотно прилегающую к голове. Одежду можно </w:t>
      </w:r>
      <w:r>
        <w:rPr>
          <w:color w:val="000000"/>
        </w:rPr>
        <w:t xml:space="preserve">обработать веществами, отпугивающими клещей (ДЭТА, Рефтамид, Москитол, Антиклещ, ДЭТА-Проф, ОФФ, Гардекс). Находясь в лесу, надо регулярно осматривать себя и  своих </w:t>
      </w:r>
      <w:r>
        <w:rPr>
          <w:color w:val="000000"/>
          <w:spacing w:val="-1"/>
        </w:rPr>
        <w:t>спутников с целью обнаружения  клещей до их присасы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Если в первые дни или недели после посещения леса у Вас повышается температура, Вы чувствуете недомогание и слабость – обязательно обратитесь к врачу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Все люди, выезжающие на работу или отдых в неблагополучные территории, должны быть обязательно привиты</w:t>
      </w:r>
      <w:r>
        <w:rPr>
          <w:color w:val="3A4651"/>
        </w:rPr>
        <w:t>.</w:t>
      </w:r>
    </w:p>
    <w:p>
      <w:pPr>
        <w:pStyle w:val="Normal"/>
        <w:shd w:fill="FFFFFF" w:val="clear"/>
        <w:jc w:val="both"/>
        <w:rPr/>
      </w:pPr>
      <w:r>
        <w:rPr/>
        <w:t>Прививку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/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лгоритм Ваших действий при обнаружении клеща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В случае присасывания клеща, как можно быстрее удалите его самостоятельно или в медицинском </w:t>
      </w:r>
      <w:r>
        <w:rPr>
          <w:color w:val="000000"/>
          <w:spacing w:val="-1"/>
        </w:rPr>
        <w:t xml:space="preserve">учреждении по месту жительства. Нельзя раздавливать снятых клещей руками, так как через трещинки или ранки на пальцах </w:t>
      </w:r>
      <w:r>
        <w:rPr>
          <w:color w:val="000000"/>
        </w:rPr>
        <w:t>инфекция может попасть в кровь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  <w:u w:val="single"/>
        </w:rPr>
        <w:t xml:space="preserve">Исследования клещей и сывороток крови от людей на все клещевые инфекции </w:t>
      </w:r>
      <w:r>
        <w:rPr>
          <w:b/>
          <w:color w:val="000000"/>
          <w:spacing w:val="4"/>
          <w:u w:val="single"/>
        </w:rPr>
        <w:t xml:space="preserve"> проводит ФБУЗ «Центр гигиены и эпидемиологии в </w:t>
      </w:r>
      <w:r>
        <w:rPr>
          <w:b/>
          <w:color w:val="000000"/>
          <w:spacing w:val="-1"/>
          <w:u w:val="single"/>
        </w:rPr>
        <w:t xml:space="preserve">Новгородской области» и </w:t>
      </w:r>
      <w:r>
        <w:rPr>
          <w:b/>
          <w:bCs/>
          <w:u w:val="single"/>
        </w:rPr>
        <w:t>филиал «ФБУЗ  Центр гигиены и эпидемиологии в Новгородской области» в Боровичском районе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ыворотку крови людей, подвергшихся нападению клещей, принимают с направлением от врача лечебного учреждения, с </w:t>
      </w:r>
      <w:r>
        <w:rPr>
          <w:color w:val="000000"/>
        </w:rPr>
        <w:t>указанием на какую инфекцию и на какие антитела надо провести исследование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Для исследования пригодны живые и мертвые клещи. После удаления присосавшегося клеща или </w:t>
      </w:r>
      <w:r>
        <w:rPr>
          <w:color w:val="000000"/>
        </w:rPr>
        <w:t xml:space="preserve">снятого с одежды, необходимо его поместить в емкость (баночка, пузырек, пробирка и т.п.) с кусочком </w:t>
      </w:r>
      <w:r>
        <w:rPr>
          <w:color w:val="000000"/>
          <w:spacing w:val="-2"/>
        </w:rPr>
        <w:t>влажной фильтровальной бумаги (туалетная бумага, бумажные салфетки и т.п.), хранить до исследования в прохладном месте (в отделении для овощей и фруктов холодиль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</w:rPr>
        <w:t xml:space="preserve">Клеща необходимо доставить для </w:t>
      </w:r>
      <w:r>
        <w:rPr>
          <w:color w:val="000000"/>
          <w:spacing w:val="-1"/>
        </w:rPr>
        <w:t xml:space="preserve">исследования в возможно короткие сроки после удаления по адресам: </w:t>
      </w:r>
      <w:r>
        <w:rPr>
          <w:b/>
          <w:color w:val="000000"/>
          <w:spacing w:val="-1"/>
        </w:rPr>
        <w:t>Новгородская область, Великий Новгород, ул. Германа, д. 14, 1 этаж, каб. 102, отделение ПЦР-</w:t>
      </w:r>
      <w:r>
        <w:rPr>
          <w:b/>
          <w:color w:val="000000"/>
          <w:spacing w:val="-3"/>
        </w:rPr>
        <w:t>диагностики (вход со двора);  ул. Радистов, д.13, 2 этаж, вирусологическая лаборатория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3A4651"/>
        </w:rPr>
        <w:t>Обращаем Ваше внимание, данная услуга платная согласно прейскуранта</w:t>
      </w:r>
      <w:r>
        <w:rPr>
          <w:color w:val="000000"/>
          <w:spacing w:val="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8:00Z</dcterms:created>
  <dc:creator>ФГУЗ</dc:creator>
  <dc:description/>
  <cp:keywords/>
  <dc:language>en-US</dc:language>
  <cp:lastModifiedBy>Админ</cp:lastModifiedBy>
  <cp:lastPrinted>2025-03-19T13:30:00Z</cp:lastPrinted>
  <dcterms:modified xsi:type="dcterms:W3CDTF">2025-03-19T10:30:00Z</dcterms:modified>
  <cp:revision>3</cp:revision>
  <dc:subject/>
  <dc:title>ПОСТЕЛЬНЫЙ КЛОП</dc:title>
</cp:coreProperties>
</file>