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i/>
          <w:i/>
          <w:color w:val="FF0000"/>
          <w:sz w:val="28"/>
          <w:szCs w:val="28"/>
        </w:rPr>
      </w:pPr>
      <w:r>
        <w:rPr>
          <w:rFonts w:cs="MyriadPro-Semibold" w:ascii="MyriadPro-Semibold" w:hAnsi="MyriadPro-Semibold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i/>
          <w:i/>
          <w:color w:val="FF0000"/>
          <w:sz w:val="28"/>
          <w:szCs w:val="28"/>
        </w:rPr>
      </w:pPr>
      <w:r>
        <w:rPr>
          <w:rFonts w:cs="MyriadPro-Semibold" w:ascii="MyriadPro-Semibold" w:hAnsi="MyriadPro-Semibold"/>
          <w:b/>
          <w:bCs/>
          <w:i/>
          <w:color w:val="FF0000"/>
          <w:sz w:val="28"/>
          <w:szCs w:val="28"/>
        </w:rPr>
        <w:t>Подростки в особой опасности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i/>
          <w:i/>
          <w:color w:val="FF0000"/>
          <w:sz w:val="28"/>
          <w:szCs w:val="28"/>
        </w:rPr>
      </w:pPr>
      <w:r>
        <w:rPr>
          <w:rFonts w:cs="MyriadPro-Semibold" w:ascii="MyriadPro-Semibold" w:hAnsi="MyriadPro-Semibold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1035" cy="1466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i/>
          <w:i/>
          <w:color w:val="00BD00"/>
          <w:sz w:val="24"/>
          <w:szCs w:val="24"/>
        </w:rPr>
      </w:pPr>
      <w:r>
        <w:rPr>
          <w:rFonts w:cs="MyriadPro-Regular" w:ascii="MyriadPro-Regular" w:hAnsi="MyriadPro-Regular"/>
          <w:b/>
          <w:bCs/>
          <w:i/>
          <w:color w:val="00BD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В подростковом возрасте обмен веществ происходи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очень интенсивно. Поэтому подросток должен хорош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и часто пит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Но именно в этом возрасте могут значительн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измениться привычки ребёнка. Этому способствуют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и психологические изменения, и растущая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амостоятельность, в том числе в трате карманных дене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ервая опасность, которая грозит Вашему ребёнку,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чрезмерное употребление высококалорийных, малоценных сладких газированных напит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Это может способствовать наруше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пищеварения и появлению ожирения. Постарайтесь занять ребёнка подвижными видами спорта — это нормализует энергетический баланс его организма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Обращайте внимание на пищевое поведение и динамику веса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девочек. В этом возрасте они начинают задумыватьс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о своём внешнем виде и могут самостоятельно увлечьс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«модными» диетами. Соблюдение любых диет без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консультации  врача-диетолога может привести к серьёзны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нарушениям здоровья, вплоть до анорексии, л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которой потребует длительной физической</w:t>
      </w:r>
    </w:p>
    <w:p>
      <w:pPr>
        <w:pStyle w:val="Normal"/>
        <w:spacing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и психологической  реабилит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FFFFFF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278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9088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Центр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нформировани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консультированию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отребителе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ФБУ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Центр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игиен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эпидемиолог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овгородск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област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овгород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л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ерма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</w:rPr>
                              <w:t>, 29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364.4pt;height:54.4pt;mso-wrap-distance-left:9.05pt;mso-wrap-distance-right:9.05pt;mso-wrap-distance-top:0pt;mso-wrap-distance-bottom:0pt;margin-top:-0.3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Центр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о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информированию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консультированию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отребителей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р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ФБУЗ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Центр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гигиены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эпидемиологи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овгородской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област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»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Новгород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ул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Германа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</w:rPr>
                        <w:t>, 29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FF0000"/>
          <w:sz w:val="32"/>
          <w:szCs w:val="32"/>
        </w:rPr>
      </w:pPr>
      <w:r>
        <w:rPr>
          <w:rFonts w:cs="MyriadPro-Regular" w:ascii="MyriadPro-Regular" w:hAnsi="MyriadPro-Regular"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6380</wp:posOffset>
            </wp:positionH>
            <wp:positionV relativeFrom="paragraph">
              <wp:posOffset>-170180</wp:posOffset>
            </wp:positionV>
            <wp:extent cx="1913890" cy="143510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i/>
          <w:color w:val="FF0000"/>
          <w:sz w:val="32"/>
          <w:szCs w:val="32"/>
        </w:rPr>
        <w:t>Здоровое питани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FF0000"/>
          <w:sz w:val="32"/>
          <w:szCs w:val="32"/>
        </w:rPr>
      </w:pPr>
      <w:r>
        <w:rPr>
          <w:rFonts w:cs="MyriadPro-Regular" w:ascii="MyriadPro-Regular" w:hAnsi="MyriadPro-Regular"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cs="MyriadPro-Regular" w:ascii="MyriadPro-Regular" w:hAnsi="MyriadPro-Regular"/>
          <w:color w:val="000000"/>
          <w:sz w:val="24"/>
          <w:szCs w:val="24"/>
        </w:rPr>
        <w:t>Школа — это трудное многолетнее испытание  для Вашего ребёнка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В Ваших силах сделать так, чтобы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он выдержал это испытание без серьёзных потерь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И в первую очередь, ребёнку понадобится здоровье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которое невозможно без здорового питания.</w:t>
      </w:r>
    </w:p>
    <w:p>
      <w:pPr>
        <w:pStyle w:val="Normal"/>
        <w:spacing w:before="0" w:after="0"/>
        <w:rPr>
          <w:rFonts w:ascii="MyriadPro-Regular" w:hAnsi="MyriadPro-Regular" w:cs="MyriadPro-Regular"/>
          <w:b/>
          <w:b/>
          <w:i/>
          <w:i/>
          <w:color w:val="FF0000"/>
          <w:sz w:val="24"/>
          <w:szCs w:val="24"/>
        </w:rPr>
      </w:pPr>
      <w:r>
        <w:rPr>
          <w:rFonts w:cs="MyriadPro-Regular" w:ascii="MyriadPro-Regular" w:hAnsi="MyriadPro-Regular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Школьные годы — это не только постоянна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умственная нагрузка, но и время активного роста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Поэтому, несмотря на то, что общие принципы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здорового питания школьника остаются такими же,</w:t>
      </w:r>
    </w:p>
    <w:p>
      <w:pPr>
        <w:pStyle w:val="Normal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как и для взрослого, есть существенные различия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color w:val="00BD00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00BD00"/>
          <w:sz w:val="24"/>
          <w:szCs w:val="24"/>
        </w:rPr>
        <w:t xml:space="preserve">В школьном возрасте закладывается 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color w:val="00BD00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00BD00"/>
          <w:sz w:val="24"/>
          <w:szCs w:val="24"/>
        </w:rPr>
        <w:t>существенная часть пищевых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color w:val="00BD00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00BD00"/>
          <w:sz w:val="24"/>
          <w:szCs w:val="24"/>
        </w:rPr>
        <w:t>предпочтений человека. Задача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color w:val="00BD00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00BD00"/>
          <w:sz w:val="24"/>
          <w:szCs w:val="24"/>
        </w:rPr>
        <w:t xml:space="preserve">родителей — направить э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b/>
          <w:bCs/>
          <w:color w:val="00BD00"/>
          <w:sz w:val="24"/>
          <w:szCs w:val="24"/>
        </w:rPr>
        <w:t>предпочтения в сторону здорового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color w:val="00BD00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00BD00"/>
          <w:sz w:val="24"/>
          <w:szCs w:val="24"/>
        </w:rPr>
        <w:t>питания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b/>
          <w:b/>
          <w:bCs/>
          <w:color w:val="FFFFFF"/>
          <w:sz w:val="24"/>
          <w:szCs w:val="24"/>
        </w:rPr>
      </w:pPr>
      <w:r>
        <w:rPr>
          <w:rFonts w:cs="MyriadPro-Semibold" w:ascii="MyriadPro-Semibold" w:hAnsi="MyriadPro-Semibold"/>
          <w:b/>
          <w:bCs/>
          <w:color w:val="FFFFFF"/>
          <w:sz w:val="24"/>
          <w:szCs w:val="24"/>
        </w:rPr>
        <w:t xml:space="preserve">На что нужно обратить </w:t>
      </w:r>
    </w:p>
    <w:p>
      <w:pPr>
        <w:pStyle w:val="Normal"/>
        <w:spacing w:before="0" w:after="0"/>
        <w:rPr>
          <w:rFonts w:ascii="MyriadPro-Regular" w:hAnsi="MyriadPro-Regular" w:cs="MyriadPro-Regular"/>
          <w:b/>
          <w:b/>
          <w:i/>
          <w:i/>
          <w:color w:val="FF0000"/>
          <w:sz w:val="28"/>
          <w:szCs w:val="28"/>
        </w:rPr>
      </w:pPr>
      <w:r>
        <w:rPr>
          <w:rFonts w:cs="MyriadPro-Regular" w:ascii="MyriadPro-Regular" w:hAnsi="MyriadPro-Regular"/>
          <w:b/>
          <w:i/>
          <w:color w:val="FF0000"/>
          <w:sz w:val="28"/>
          <w:szCs w:val="28"/>
        </w:rPr>
        <w:t xml:space="preserve">На что обратить внимание при планировании </w:t>
      </w:r>
    </w:p>
    <w:p>
      <w:pPr>
        <w:pStyle w:val="Normal"/>
        <w:spacing w:before="0" w:after="0"/>
        <w:rPr>
          <w:rFonts w:ascii="MyriadPro-Regular" w:hAnsi="MyriadPro-Regular" w:cs="MyriadPro-Regular"/>
          <w:b/>
          <w:b/>
          <w:i/>
          <w:i/>
          <w:color w:val="FF0000"/>
          <w:sz w:val="28"/>
          <w:szCs w:val="28"/>
        </w:rPr>
      </w:pPr>
      <w:r>
        <w:rPr>
          <w:rFonts w:cs="MyriadPro-Regular" w:ascii="MyriadPro-Regular" w:hAnsi="MyriadPro-Regular"/>
          <w:b/>
          <w:i/>
          <w:color w:val="FF0000"/>
          <w:sz w:val="28"/>
          <w:szCs w:val="28"/>
        </w:rPr>
        <w:t>рациона питания ребенка в первую очередь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i/>
          <w:i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ри выборе зерновых продуктов отдавайте предпоч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цельнозерновым хлебобулочным изделиям,макаронам, кашам. Обращайте внимание на продукты, обогащённые витаминами и минеральными вещест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В качестве гарнира предлагайте ребёнку отдавать предпочтение отварному картофелю или пюре перед жареным картофелем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мясные блюда также лучше выбирать тушёные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отварные или приготовленные на пару. Избегай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частого появления в меню школьника жареных блюд, исключите потребление ребенком жирных</w:t>
      </w:r>
    </w:p>
    <w:p>
      <w:pPr>
        <w:pStyle w:val="Normal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чипсов и солёных сухар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В рационе Вашего ребёнка должно быть м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овощей и фруктов. Они содержат необходимые детскому организму витамины и микроэлементы, пищевые волокна, органические кислоты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улучшающие переваривание пи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омните, что молоко и молочные продукты — залог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«здоровья» костей Вашего ребёнка. Постарайтесь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делать так, чтобы молоко стало любимым напитко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ребёнка. Оно может прекрасно утолять жажду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и заменить сладкие газированные напи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родукты с высоким содержанием белка, таки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как мясо, птица, рыба и яйца, необходимы дл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нормального роста и развития школьника. Отдавайт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предпочтение свежеприготовленным мясным и рыбны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продуктам, а не консервам или колба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Включайте рыбные блюда в меню ребёнка не мене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трёх раз в неделю: они содержат необходимы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ребёнку жирные кислоты, белки, микроэлементы (йод, фтор,селен), особенно богата ими морская рыба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При приготовлении пищи используйте йодированную</w:t>
      </w:r>
    </w:p>
    <w:p>
      <w:pPr>
        <w:pStyle w:val="Normal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оль, однако старайтесь использовать соль любого происхождения умеренно.</w:t>
      </w:r>
    </w:p>
    <w:p>
      <w:pPr>
        <w:pStyle w:val="Normal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776980" cy="1899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MyriadPro-Regular" w:hAnsi="MyriadPro-Regular" w:cs="MyriadPro-Regular"/>
          <w:b/>
          <w:b/>
          <w:i/>
          <w:i/>
          <w:color w:val="FF0000"/>
          <w:sz w:val="28"/>
          <w:szCs w:val="28"/>
        </w:rPr>
      </w:pPr>
      <w:r>
        <w:rPr>
          <w:rFonts w:cs="MyriadPro-Regular" w:ascii="MyriadPro-Regular" w:hAnsi="MyriadPro-Regular"/>
          <w:b/>
          <w:i/>
          <w:color w:val="FF0000"/>
          <w:sz w:val="28"/>
          <w:szCs w:val="28"/>
        </w:rPr>
        <w:t>Как улучшить пищевое поведение школь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С семи до семнадцати лет ребёнок проводит значительную часть жизни в школе. Выбирая школ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обратите внимание на организацию в ней питания учащихся— от этого во многом зависит здоровье, а значит — будущее Вашего ребё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60"/>
          <w:szCs w:val="60"/>
        </w:rPr>
        <w:t>•</w:t>
      </w:r>
      <w:r>
        <w:rPr>
          <w:rFonts w:eastAsia="MyriadPro-Regular" w:cs="MyriadPro-Regular" w:ascii="MyriadPro-Regular" w:hAnsi="MyriadPro-Regular"/>
          <w:color w:val="00BD00"/>
          <w:sz w:val="60"/>
          <w:szCs w:val="60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остарайтесь объяснить ребёнку, что пренебрегать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горячим питанием в школе не стоит. На родительско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обрании выступите с обращением к родителям други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детей: в школьном возрасте коллективные привычки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во многом определяют поведение ребёнка. По возможности участвуйте в контроле качества питания детей в шк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остарайтесь, чтобы ребёнок всегда имел с собой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здоровый перекус: яблоко, зерновой батончик, сок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Не давайте ребёнку шоколадных батончиков, чипсов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ухариков, газированных напитков. Выработайт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у ребёнка негативное отношение к этим продуктам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рассказывая об их влиянии на здоровь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и внешность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Ребёнок должен привыкнуть обращать внимание на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условия и сроки хранения готовых блю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4"/>
          <w:szCs w:val="24"/>
        </w:rPr>
        <w:t>Это поможет избежать пищевых отрав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Приучайте ребёнка утром завтракать дома. Ешьт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утром сами, ведь именно на Ваше поведение ребёнок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ориентируется в первую очере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BD00"/>
          <w:sz w:val="24"/>
          <w:szCs w:val="24"/>
        </w:rPr>
        <w:t>•</w:t>
      </w:r>
      <w:r>
        <w:rPr>
          <w:rFonts w:eastAsia="MyriadPro-Regular" w:cs="MyriadPro-Regular" w:ascii="MyriadPro-Regular" w:hAnsi="MyriadPro-Regular"/>
          <w:color w:val="00BD00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color w:val="000000"/>
          <w:sz w:val="24"/>
          <w:szCs w:val="24"/>
        </w:rPr>
        <w:t>Следите за весом и внешним видом ребёнка. Помните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что детское ожирение — одна из острейших пробле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овременного общества. Склонность к полнот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свидетельствует, в первую очередь, о неправильны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пищевых привычках школьника и может привести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к ранней гипертонии, сахарному диабету и множеству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  <w:t>других заболеваний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cs="MyriadPro-Regular" w:ascii="MyriadPro-Regular" w:hAnsi="MyriadPro-Regular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charset w:val="cc"/>
    <w:family w:val="auto"/>
    <w:pitch w:val="default"/>
  </w:font>
  <w:font w:name="MyriadPro-Regular">
    <w:charset w:val="cc"/>
    <w:family w:val="auto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5:00Z</dcterms:created>
  <dc:creator>Зарецкова ЛА</dc:creator>
  <dc:description/>
  <dc:language>en-US</dc:language>
  <cp:lastModifiedBy>SGM1</cp:lastModifiedBy>
  <cp:lastPrinted>2016-03-11T09:06:00Z</cp:lastPrinted>
  <dcterms:modified xsi:type="dcterms:W3CDTF">2016-03-16T10:05:00Z</dcterms:modified>
  <cp:revision>2</cp:revision>
  <dc:subject/>
  <dc:title/>
</cp:coreProperties>
</file>