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</w:r>
    </w:p>
    <w:p>
      <w:pPr>
        <w:pStyle w:val="TextBody"/>
        <w:spacing w:lineRule="auto" w:line="240"/>
        <w:ind w:left="2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БУЗ «Центр гигиены и эпидемиологии в Новгородской области»</w:t>
      </w:r>
    </w:p>
    <w:p>
      <w:pPr>
        <w:pStyle w:val="TextBody"/>
        <w:spacing w:lineRule="auto" w:line="240"/>
        <w:ind w:left="20" w:right="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15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Правила поведения во время путешестви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 </w:t>
      </w:r>
    </w:p>
    <w:p>
      <w:pPr>
        <w:pStyle w:val="Normal"/>
        <w:widowControl w:val="false"/>
        <w:spacing w:lineRule="auto" w:line="240" w:before="0" w:after="0"/>
        <w:ind w:right="1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филактика инфекционных болезней</w:t>
      </w:r>
    </w:p>
    <w:p>
      <w:pPr>
        <w:pStyle w:val="Normal"/>
        <w:widowControl w:val="false"/>
        <w:spacing w:lineRule="auto" w:line="240" w:before="0" w:after="0"/>
        <w:ind w:right="1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left="270" w:right="29" w:hanging="2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Не пейте и не используйте для приготовления пищи сырую воду, взятую из открытых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источников или продаваемую в разлив на улице. Нельзя также применять лед.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иготовленный из сырой воды, так как в нем сохраняются болезнетворные микробы.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auto" w:line="240" w:before="0" w:after="0"/>
        <w:ind w:left="270" w:hanging="270"/>
        <w:jc w:val="both"/>
        <w:rPr>
          <w:rFonts w:ascii="Times New Roman;Times New Roman" w:hAnsi="Times New Roman;Times New Roman" w:cs="Times New Roman;Times New Roman"/>
          <w:spacing w:val="-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требляйте в пищу только те продукты, в качестве которых вы не сомневаетесь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auto" w:line="240" w:before="0" w:after="0"/>
        <w:ind w:left="270" w:hanging="270"/>
        <w:jc w:val="both"/>
        <w:rPr>
          <w:rFonts w:ascii="Times New Roman;Times New Roman" w:hAnsi="Times New Roman;Times New Roman" w:cs="Times New Roman;Times New Roman"/>
          <w:spacing w:val="-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ельзя употреблять в сыром виде: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486" w:leader="dot"/>
        </w:tabs>
        <w:spacing w:lineRule="auto" w:line="240" w:before="0" w:after="0"/>
        <w:ind w:left="450" w:hanging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рыбу и другие морепродукты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из-за высокой вероятности заражения глистами 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травления токсинами;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молочные  продукты,  яйца  и т.  д. —из-за опасности  заражения  возбудител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бруцеллеза, сальмонеллеза и других инфекций.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auto" w:line="240" w:before="0" w:after="0"/>
        <w:ind w:left="290" w:hanging="283"/>
        <w:jc w:val="both"/>
        <w:rPr>
          <w:rFonts w:ascii="Times New Roman;Times New Roman" w:hAnsi="Times New Roman;Times New Roman" w:cs="Times New Roman;Times New Roman"/>
          <w:spacing w:val="-1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Не следует холить босиком, чтобы не заразиться личинками тропических глистов ил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грибками.</w:t>
      </w:r>
    </w:p>
    <w:p>
      <w:pPr>
        <w:pStyle w:val="Normal"/>
        <w:widowControl w:val="false"/>
        <w:tabs>
          <w:tab w:val="clear" w:pos="708"/>
          <w:tab w:val="left" w:pos="222" w:leader="none"/>
        </w:tabs>
        <w:spacing w:lineRule="auto" w:line="240" w:before="0" w:after="0"/>
        <w:ind w:left="225" w:hanging="225"/>
        <w:jc w:val="both"/>
        <w:rPr>
          <w:rFonts w:ascii="Times New Roman;Times New Roman" w:hAnsi="Times New Roman;Times New Roman" w:cs="Times New Roman;Times New Roman"/>
          <w:spacing w:val="-1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ляже необходимо лежать на подстилке или лежак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225" w:hanging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Не следует контактировать со случайными животными  — это  может привести  к заражению бешенством. Бешенство распространено не только среди собак, но и сред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кошек.  Помните  о  том, что  животные  (в том  числе  убитые  на  охоте)  могут   бы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ами   инфекционных  заболеваний,  и  принимайте  определенные  меры  предос</w:t>
        <w:softHyphen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торожности,</w:t>
      </w:r>
    </w:p>
    <w:p>
      <w:pPr>
        <w:pStyle w:val="Normal"/>
        <w:widowControl w:val="false"/>
        <w:tabs>
          <w:tab w:val="clear" w:pos="708"/>
          <w:tab w:val="left" w:pos="238" w:leader="none"/>
        </w:tabs>
        <w:spacing w:lineRule="auto" w:line="240" w:before="0" w:after="0"/>
        <w:ind w:left="225" w:hanging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ля предупреждения СПИДа, гепатита В, венерических и других болезней при половых контактах следует пользоваться презервативом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auto" w:line="240" w:before="0" w:after="0"/>
        <w:ind w:left="225" w:hanging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Если вы перенесли инфекционное заболевание во время пребывания в какой-либо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стране, обязательно возьмите у лечащего врача выписку из вашей истории болезни ил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дробное описание заболевания с проведенным лечением.</w:t>
      </w:r>
    </w:p>
    <w:p>
      <w:pPr>
        <w:pStyle w:val="Normal"/>
        <w:widowControl w:val="false"/>
        <w:spacing w:lineRule="auto" w:line="240" w:before="0" w:after="0"/>
        <w:ind w:right="1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екоторые инфекционные заболевания протекают длительно, переходят в хроническу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у. Поэтому вполне возможно, что заболевание сохранится у вас и после возвращения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на родину. Использование разных медицинских терминов в различных странах не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озволяет в некоторых случаях правильно выяснить с ваших слов, какое заболевание вы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еренесли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Что делать при «страховом случае» 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>во время путешествия?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/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Под страховым случаем понимают возникновение болезни или получение травм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рые оговорены в медицинской страховке (при этом все расходы на медицинско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бслуживание покрываются страховой компанией, заключившей с вами договор).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возникновении заболевания вам (иди вашему представителю) необходимо в течение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24 часов связаться с сервисной компанией, телефон которой обязательно должен быть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указан в страховом полисе, и известить о происшествии, указав ваши паспортные дан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номер страхового полиса. Тем самым вы зафиксируете страховой случай. Сервисна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компания должна дать вам рекомендации относительно ваших дальнейших действий либо предоставить своего врача. Если ваши действия согласованы с правилами страховки, т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плачивать стоимость медицинского обслуживания нет необходимости, даже если в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али счет. Если в медицинском учреждении вас по каким-либо причинам не примут, стоимость медицинских услуг будет возмещена при соблюдении всех правил, оговоренных в медицинской страховке. Для этого необходимо будет представить счета за лечение, заключение врача и подтверждение невозможности отправить сообщение в сервисную службу. Поэтому следует позаботиться о сохранности всех документов.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дивидуальная дорожная аптечка</w:t>
      </w:r>
    </w:p>
    <w:p>
      <w:pPr>
        <w:pStyle w:val="Normal"/>
        <w:widowControl w:val="false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готовке к путешествию важно предусмотреть возможность самопомощи в случае заболевания. Соберите для этого небольшую аптечку.</w:t>
      </w:r>
    </w:p>
    <w:p>
      <w:pPr>
        <w:pStyle w:val="Normal"/>
        <w:widowControl w:val="false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уем следующий личный аптечный набор (он должен содержать хотя бы одно из средств каждой группы хорошо знакомых вам препаратов):</w:t>
      </w:r>
    </w:p>
    <w:p>
      <w:pPr>
        <w:pStyle w:val="Normal"/>
        <w:widowControl w:val="false"/>
        <w:spacing w:lineRule="auto" w:line="240" w:before="0" w:after="0"/>
        <w:ind w:left="225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т головной боли – анальгин, цитрамон, спазмалгон;</w:t>
      </w:r>
    </w:p>
    <w:p>
      <w:pPr>
        <w:pStyle w:val="Normal"/>
        <w:widowControl w:val="false"/>
        <w:spacing w:lineRule="auto" w:line="240" w:before="0" w:after="0"/>
        <w:ind w:left="225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араты против диареи (поноса) – имодиум, энтеросептол, фуразолидон;</w:t>
      </w:r>
    </w:p>
    <w:p>
      <w:pPr>
        <w:pStyle w:val="Normal"/>
        <w:widowControl w:val="false"/>
        <w:spacing w:lineRule="auto" w:line="240" w:before="0" w:after="0"/>
        <w:ind w:left="225" w:right="-322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араты, рекомендуемые при повышенной температуре тела -ацетилсалициловая кислота (аспирин);</w:t>
      </w:r>
    </w:p>
    <w:p>
      <w:pPr>
        <w:pStyle w:val="Normal"/>
        <w:widowControl w:val="false"/>
        <w:spacing w:lineRule="auto" w:line="240" w:before="0" w:after="0"/>
        <w:ind w:left="225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аллергические средства – тавегил, супрастин, диазолин;</w:t>
      </w:r>
    </w:p>
    <w:p>
      <w:pPr>
        <w:pStyle w:val="Normal"/>
        <w:widowControl w:val="false"/>
        <w:spacing w:lineRule="auto" w:line="240" w:before="0" w:after="0"/>
        <w:ind w:left="225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тисептические средства – борная кислота, йод, перманганат калия;</w:t>
      </w:r>
    </w:p>
    <w:p>
      <w:pPr>
        <w:pStyle w:val="Normal"/>
        <w:widowControl w:val="false"/>
        <w:spacing w:lineRule="auto" w:line="240" w:before="0" w:after="0"/>
        <w:ind w:left="225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ктерицидные препараты для обеззараживания воды – гидрохлоназон, аквасепт;</w:t>
      </w:r>
    </w:p>
    <w:p>
      <w:pPr>
        <w:pStyle w:val="Normal"/>
        <w:widowControl w:val="false"/>
        <w:spacing w:lineRule="auto" w:line="240" w:before="0" w:after="0"/>
        <w:ind w:left="225" w:right="-606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пелленты (препараты, отпугивающие насекомых) в виде мазей и аэрозолей;</w:t>
      </w:r>
    </w:p>
    <w:p>
      <w:pPr>
        <w:pStyle w:val="Normal"/>
        <w:widowControl w:val="false"/>
        <w:spacing w:lineRule="auto" w:line="240" w:before="0" w:after="0"/>
        <w:ind w:left="225" w:right="-606" w:hanging="2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жницы, пинцет, бинт, лейкопластырь (обычный и бактерицидный)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аптечки, которая может быть индивидуально дополнена в каждом конкретном случае, позволит избежать значительных неудобств, которые могут возникнуть в путешествии.</w:t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чная гигиена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личную гигиену во время путешествия так же необходимо, как придерживаться рационального распорядка работы, питания и отдыха. Ухаживать за кожей нужно ежедневно вне зависимости от того, в городских или сельских условиях вы находитесь. В жаркое время года рекомендуется принимать душ утром и вечером. При необходимости принять душ можно обливаться теплой водой. Желательно, чтобы мыло и шампуни имели как можно меньше синтетических химических добавок, так как при частом применении ненатуральных моющих средств могут развиться аллергические реакции или раздражения кожи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мытья тела можно использовать воду, взятую только из чистых источников, а для чистки зубов и полоскания рта – только кипяченую чистую воду. При использовании некипяченой воды для чистки зубов можно заразиться, например, вирусным гепатитом, даже если эту воду и не проглатывать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инство открытых водоемов в той или иной степени загрязнены возбудителями кишечных инфекций. Даже морская вода вблизи устьев рек может быть загрязнена, поэтому не рекомендуется мыться и купаться в естественных водоемах, за исключением тех мест на побережье, которые специально для этого отведены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тановке на отдых во время путешествия по реке следует разбивать лагерь выше по течению от населенных пунктов и мест выпаса скота.</w:t>
      </w:r>
    </w:p>
    <w:p>
      <w:pPr>
        <w:pStyle w:val="Normal"/>
        <w:widowControl w:val="false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душа  или  купания  нужно  насухо  вытереться  чистым  полотенцем,   которое рекомендуется   ежедневно   менять   (причем   для   ног   необходимо   иметь  отдельное полотенце).</w:t>
      </w:r>
    </w:p>
    <w:p>
      <w:pPr>
        <w:pStyle w:val="Normal"/>
        <w:widowControl w:val="false"/>
        <w:spacing w:lineRule="auto" w:line="240" w:before="0" w:after="0"/>
        <w:ind w:firstLine="2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 собой разумеется, что руки надо мыть с мылом перед каждым приемом пищи и после пользования туалетом, а также во всех случаях, когда имеется подозрение на их загрязнение.</w:t>
      </w:r>
    </w:p>
    <w:p>
      <w:pPr>
        <w:pStyle w:val="Normal"/>
        <w:widowControl w:val="false"/>
        <w:spacing w:lineRule="auto" w:line="240" w:before="0" w:after="0"/>
        <w:ind w:left="14" w:firstLine="2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 солнечную  погоду дл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едохранения глаз от попадания чрезмерного количества ультрафиолетовых лучей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ыли необходимо использовать солнцезащитные очки. Лучше, чтобы стекла были не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чень темные, так как иногда такие очки приходится носить подолгу, а слишком тем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стекла затрудняют выполнение обычной работы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 информированию и консультированию потребителей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/>
        <w:ind w:left="450" w:right="2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Новгород, ул. Германа, 29-а. тел. 77-20-38, 73-06-77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spacing w:lineRule="auto" w:line="240" w:before="0" w:after="96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;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 w:before="0" w:after="0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5:00Z</dcterms:created>
  <dc:creator>Alexi</dc:creator>
  <dc:description/>
  <cp:keywords/>
  <dc:language>en-US</dc:language>
  <cp:lastModifiedBy>Зарецкова ЛА</cp:lastModifiedBy>
  <dcterms:modified xsi:type="dcterms:W3CDTF">2012-08-22T12:05:00Z</dcterms:modified>
  <cp:revision>2</cp:revision>
  <dc:subject/>
  <dc:title/>
</cp:coreProperties>
</file>