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-сложные товары</w:t>
      </w:r>
    </w:p>
    <w:p>
      <w:pPr>
        <w:pStyle w:val="Style17"/>
        <w:rPr/>
      </w:pPr>
      <w:r>
        <w:rPr>
          <w:rStyle w:val="StrongEmphasis"/>
        </w:rPr>
        <w:t>Вопрос:</w:t>
      </w:r>
    </w:p>
    <w:p>
      <w:pPr>
        <w:pStyle w:val="Style17"/>
        <w:rPr/>
      </w:pPr>
      <w:r>
        <w:rPr/>
        <w:t>Вчера купил миксер в подарок маме, она его сразу же опробовала. При его использовании в течение первых 15 минут выпал рычаг переключения скоростей. Я обратился в магазин с просьбой вернуть деньги, но мне отказали, заявив, что это механическое повреждение, и мы имеем право только на ремонт. Правомерно ли заявление магазина?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 xml:space="preserve">Ответ: </w:t>
      </w:r>
    </w:p>
    <w:p>
      <w:pPr>
        <w:pStyle w:val="Style17"/>
        <w:rPr/>
      </w:pPr>
      <w:r>
        <w:rPr/>
        <w:t>В соответствии со ст. 18 Закона «О защите прав потребителей» и на том основании, что миксер находится на гарантии, Вы имеете право требовать возврата уплаченной суммы. Свое требование Вам следует оформить в письменном виде в 2-х экземплярах. Продавец обязан принять товар и в случае необходимости провести проверку качества. Если будет установлено, что недостатки являются производственными, Ваше требование будет удовлетворено. В случае, если спор о причинах возникновения поломки не разрешится, требуйте проведения экспертизы. Она должна быть проведена силами и за счет продавца (так как товар находится на гарантии), но если будет установлено, что вина потребителя, то потребитель возмещает продавцу стоимость экспертизы. Обратите внимание, что действия (проверка качества и экспертиза) должны быть проведены в срок, установленный Законом при предъявлении требования о возврате денежных средств (т.е. в 10-дневный срок). По истечение его, Вы имеете право на выплату неустойки в размере 1% от стоимости товара за каждый день просрочк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Style w:val="StrongEmphasis"/>
        </w:rPr>
        <w:t>Вопрос:</w:t>
      </w:r>
    </w:p>
    <w:p>
      <w:pPr>
        <w:pStyle w:val="Style17"/>
        <w:rPr/>
      </w:pPr>
      <w:r>
        <w:rPr/>
        <w:t>Приобрела мультиварку и при первом использовании обнаружила, что во время работы она очень громко шумит. Изначально я думала, что так и должно быть, но после двух месяцев эксплуатации мне это изрядно надоело. Недавно была у родственников и удивилась тому, как тихо работает мультиварка у них. Я решила обратиться в магазин и заявить требование о замене, но мне отказали. Правомерен ли данный отказ?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 xml:space="preserve">Ответ: </w:t>
      </w:r>
    </w:p>
    <w:p>
      <w:pPr>
        <w:pStyle w:val="Style17"/>
        <w:rPr/>
      </w:pPr>
      <w:r>
        <w:rPr/>
        <w:t>В соответствии с п.1 ст.19 Закона «О защите прав потребителей» потребитель имеет право предъявить требования к продавцу в отношении недостатков товара, если они обнаружены в пределах гарантийного срока. В соответствии с п.1 ст.18 того же Закона Вы имеете право предъявить продавцу требование о расторжении договора купли-продажи и возврате уплаченной за товар денежной суммы. Свое требование Вам следует оформить в письменном виде в 2-х экземплярах. Следует помнить, что продавец имеет право забрать у Вас некачественный товар и провести проверку качества (в своем требовании Вы можете указать, что желаете участвовать в данной проверке). В случае, если между Вами возникнет спор о причинах возникновения поломки, требуйте проведения экспертизы. Она должна быть проведена силами и за счет продавца (так как товар находится на гарантии). Обратите внимание, что действия (проверка качества и экспертиза) должны быть проведены в срок, установленный Законом при предъявлении требования о замене товара. </w:t>
      </w:r>
    </w:p>
    <w:p>
      <w:pPr>
        <w:pStyle w:val="Style17"/>
        <w:rPr/>
      </w:pPr>
      <w:r>
        <w:rPr>
          <w:rStyle w:val="StrongEmphasis"/>
        </w:rPr>
        <w:t>     </w:t>
      </w:r>
    </w:p>
    <w:p>
      <w:pPr>
        <w:pStyle w:val="Style17"/>
        <w:rPr/>
      </w:pPr>
      <w:r>
        <w:rPr>
          <w:rStyle w:val="StrongEmphasis"/>
        </w:rPr>
        <w:t>Вопрос:</w:t>
      </w:r>
    </w:p>
    <w:p>
      <w:pPr>
        <w:pStyle w:val="Style17"/>
        <w:rPr/>
      </w:pPr>
      <w:r>
        <w:rPr/>
        <w:t>Купил чайник, но в течение гарантийного срока он потек. Я написал претензию в магазин о возврате денежных средств за некачественный товар. Претензию приняли, чайник забрали на проверку. Прошло 20 дней, а ответа все нет.</w:t>
      </w:r>
    </w:p>
    <w:p>
      <w:pPr>
        <w:pStyle w:val="Style17"/>
        <w:rPr>
          <w:b/>
          <w:b/>
        </w:rPr>
      </w:pPr>
      <w:r>
        <w:rPr>
          <w:b/>
        </w:rPr>
        <w:t>Ответ </w:t>
      </w:r>
    </w:p>
    <w:p>
      <w:pPr>
        <w:pStyle w:val="Style17"/>
        <w:rPr/>
      </w:pPr>
      <w:r>
        <w:rPr/>
        <w:t>Согласно статье 22 Закона РФ «О защите прав потребителей» требование потребителя о возврате уплаченной за товар денежной суммы подлежит удовлетворению продавцом в течение десяти дней со дня предъявления. В соответствии со статьёй 23 Закона за нарушение срока возврата денежной суммы продавец уплачивает потребителю за каждый день просрочки неустойку (пеню) в размере одного процента цены товара. В случае неудовлетворения требования в добровольном порядке спор имущественного характера в соответствии со статьёй 11 Гражданского Кодекса  РФ решается в судебном порядке.</w:t>
      </w:r>
    </w:p>
    <w:p>
      <w:pPr>
        <w:pStyle w:val="Style17"/>
        <w:rPr/>
      </w:pPr>
      <w:r>
        <w:rPr>
          <w:rStyle w:val="StrongEmphasis"/>
        </w:rPr>
        <w:t>Вопрос:</w:t>
      </w:r>
    </w:p>
    <w:p>
      <w:pPr>
        <w:pStyle w:val="Style17"/>
        <w:rPr/>
      </w:pPr>
      <w:r>
        <w:rPr/>
        <w:t>Несколько месяцев назад я приобрела бытовую технику посредством заключения кредитного договора. В кредитном договоре указанно, что я должна вносить ежемесячные платежи по кредиту до 15 числа каждого месяца. Два раза я осуществляла перевод денежных средств 14 числа. Банк прислал мне уведомление о наличии просрочки по кредитному договору, аргументируя это тем, что деньги зачислились на счет после 15 числа. Правомерно ли применение банком санкций за просрочку в данном случае?</w:t>
      </w:r>
    </w:p>
    <w:p>
      <w:pPr>
        <w:pStyle w:val="Style17"/>
        <w:rPr>
          <w:b/>
          <w:b/>
        </w:rPr>
      </w:pPr>
      <w:r>
        <w:rPr>
          <w:b/>
        </w:rPr>
        <w:t>Ответ</w:t>
      </w:r>
    </w:p>
    <w:p>
      <w:pPr>
        <w:pStyle w:val="Style17"/>
        <w:rPr/>
      </w:pPr>
      <w:r>
        <w:rPr/>
        <w:t>Нет, не правомерно. В соответствии со ст. 37 Закона «О защите прав потребителей» обязательства потребителя перед продавцом по оплате товара считаются исполненными в размере внесенных денежных средств с момента внесения наличных денежных средств соответственно продавцу, либо в кредитную организацию, либо платежному агенту, осуществляющему деятельность по приему платежей физических лиц, либо банковскому платежному агенту (субагенту), осуществляющему деятельность в соответствии с законодательством о банках и банковской деятельности.</w:t>
      </w:r>
    </w:p>
    <w:p>
      <w:pPr>
        <w:pStyle w:val="Style17"/>
        <w:jc w:val="right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Style17"/>
        <w:rPr/>
      </w:pPr>
      <w:r>
        <w:rPr>
          <w:rStyle w:val="StrongEmphasis"/>
        </w:rPr>
        <w:t>Вопрос:</w:t>
      </w:r>
    </w:p>
    <w:p>
      <w:pPr>
        <w:pStyle w:val="Style17"/>
        <w:rPr/>
      </w:pPr>
      <w:r>
        <w:rPr/>
        <w:t>Купила хлебопечь через 6 месяцев сломалась. Отремонтировали. Через 1,5 месяца снова сломалась. Она еще на гарантии. Но вновь ее ремонтировать не хочу. Что делать?</w:t>
      </w:r>
    </w:p>
    <w:p>
      <w:pPr>
        <w:pStyle w:val="Style17"/>
        <w:rPr>
          <w:b/>
          <w:b/>
        </w:rPr>
      </w:pPr>
      <w:r>
        <w:rPr>
          <w:b/>
        </w:rPr>
        <w:t>Ответ  </w:t>
      </w:r>
    </w:p>
    <w:p>
      <w:pPr>
        <w:pStyle w:val="Style17"/>
        <w:rPr/>
      </w:pPr>
      <w:r>
        <w:rPr/>
        <w:t>В данном случае Вы имеете право по своему выбору предъявить одно из требований указанных в п. 1 ст. 18 Закона «О защите прав потребителей»: о замене на товар этой же марки (этих же модели и (или) артикула); о замене на такой же товар другой марки (модели, артикула) с соответствующим перерасчетом покупной цены; о соразмерном уменьшении покупной цены; о незамедлительном безвозмездном устранении недостатков товара или возмещения расходов на их исправление потребителем или третьим лицом; об отказе от исполнения договора купли-продажи и возврате уплаченной за товар суммы. Таким образом, Вы можете не соглашаться на ремонт хлебопечи, а предъявить иное из указанных выше требований.</w:t>
      </w:r>
      <w:r>
        <w:rPr>
          <w:color w:val="0000FF"/>
        </w:rPr>
        <w:t xml:space="preserve">  </w:t>
      </w:r>
    </w:p>
    <w:p>
      <w:pPr>
        <w:pStyle w:val="Style17"/>
        <w:rPr>
          <w:color w:val="0000FF"/>
        </w:rPr>
      </w:pPr>
      <w:r>
        <w:rPr>
          <w:color w:val="0000FF"/>
        </w:rPr>
      </w:r>
    </w:p>
    <w:p>
      <w:pPr>
        <w:pStyle w:val="Style17"/>
        <w:rPr/>
      </w:pPr>
      <w:r>
        <w:rPr>
          <w:rStyle w:val="StrongEmphasis"/>
        </w:rPr>
        <w:t>Вопрос:</w:t>
      </w:r>
    </w:p>
    <w:p>
      <w:pPr>
        <w:pStyle w:val="Style17"/>
        <w:shd w:fill="FFFFFF" w:val="clear"/>
        <w:spacing w:lineRule="atLeast" w:line="285"/>
        <w:jc w:val="both"/>
        <w:rPr/>
      </w:pPr>
      <w:r>
        <w:rPr/>
        <w:t>Купила в аптеке тонометр, однако пользоваться им очень неудобно. Могу ли я его вернуть?</w:t>
      </w:r>
    </w:p>
    <w:p>
      <w:pPr>
        <w:pStyle w:val="Style17"/>
        <w:shd w:fill="FFFFFF" w:val="clear"/>
        <w:spacing w:lineRule="atLeast" w:line="285"/>
        <w:jc w:val="both"/>
        <w:rPr/>
      </w:pPr>
      <w:r>
        <w:rPr>
          <w:color w:val="4F4F4F"/>
        </w:rPr>
        <w:t> </w:t>
      </w:r>
      <w:r>
        <w:rPr>
          <w:rStyle w:val="StrongEmphasis"/>
        </w:rPr>
        <w:t>Ответ:</w:t>
      </w:r>
    </w:p>
    <w:p>
      <w:pPr>
        <w:pStyle w:val="Style17"/>
        <w:shd w:fill="FFFFFF" w:val="clear"/>
        <w:spacing w:lineRule="atLeast" w:line="285"/>
        <w:jc w:val="both"/>
        <w:rPr/>
      </w:pPr>
      <w:r>
        <w:rPr/>
        <w:t>К сожалению, вернуть в аптеку тонометр вы не имеете права, так как тонометр относится к товарам для профилактики и лечения заболеваний в домашних условиях, входящим в Перечень непродовольственных товаров надлежащего качества, не подлежащих возврату или обмену на аналогичный товар другого размера, формы, габарита, фасона, расцветки или комплектации, утвержденный Постановлением Правительства РФ от 19.01.98г. №55.</w:t>
      </w:r>
    </w:p>
    <w:p>
      <w:pPr>
        <w:pStyle w:val="Style17"/>
        <w:shd w:fill="FFFFFF" w:val="clear"/>
        <w:spacing w:lineRule="atLeast" w:line="285"/>
        <w:jc w:val="both"/>
        <w:rPr/>
      </w:pPr>
      <w:r>
        <w:rPr/>
        <w:t xml:space="preserve">    </w:t>
      </w:r>
      <w:r>
        <w:rPr/>
        <w:t>Кстати, в данный перечень входят такие товары, как: предметы санитарии и гигиены из металла, резины, текстиля и других материалов, инструменты, приборы и аппаратура медицинские, средства гигиены полости рта, линзы очковые, предметы по уходу за детьми, лекарственные препараты.</w:t>
      </w:r>
    </w:p>
    <w:p>
      <w:pPr>
        <w:pStyle w:val="Style17"/>
        <w:shd w:fill="FFFFFF" w:val="clear"/>
        <w:spacing w:lineRule="atLeast" w:line="285"/>
        <w:jc w:val="both"/>
        <w:rPr/>
      </w:pPr>
      <w:r>
        <w:rPr>
          <w:rStyle w:val="StrongEmphasis"/>
        </w:rPr>
        <w:t>Вопрос:</w:t>
      </w:r>
    </w:p>
    <w:p>
      <w:pPr>
        <w:pStyle w:val="Style17"/>
        <w:shd w:fill="FFFFFF" w:val="clear"/>
        <w:spacing w:lineRule="atLeast" w:line="285"/>
        <w:jc w:val="both"/>
        <w:rPr/>
      </w:pPr>
      <w:r>
        <w:rPr/>
        <w:t>Приобрел автомагнитолу с гарантийным сроком 1 год, которая через 4 дня перестала работать. Хочу вернуть в магазин и получить назад свои деньги, но магазин упорно предлагает провести ремонт. Предъявил претензию с требованием о возврате уплаченной за товар денежной суммы. Прошло более двух недель, и до настоящего времени ответа я не получил. Решил обращаться в суд. Какую сумму я вправе требовать?</w:t>
      </w:r>
    </w:p>
    <w:p>
      <w:pPr>
        <w:pStyle w:val="Style17"/>
        <w:shd w:fill="FFFFFF" w:val="clear"/>
        <w:spacing w:lineRule="atLeast" w:line="285"/>
        <w:jc w:val="both"/>
        <w:rPr/>
      </w:pPr>
      <w:r>
        <w:rPr>
          <w:rStyle w:val="StrongEmphasis"/>
        </w:rPr>
        <w:t>Ответ:</w:t>
      </w:r>
    </w:p>
    <w:p>
      <w:pPr>
        <w:pStyle w:val="Style17"/>
        <w:shd w:fill="FFFFFF" w:val="clear"/>
        <w:spacing w:lineRule="atLeast" w:line="285"/>
        <w:jc w:val="both"/>
        <w:rPr/>
      </w:pPr>
      <w:r>
        <w:rPr/>
        <w:t>Если Вы решили обращаться в суд, то в исковом заявлении Вам следует указать следующие требования:</w:t>
      </w:r>
    </w:p>
    <w:p>
      <w:pPr>
        <w:pStyle w:val="Style17"/>
        <w:shd w:fill="FFFFFF" w:val="clear"/>
        <w:spacing w:lineRule="atLeast" w:line="285"/>
        <w:jc w:val="both"/>
        <w:rPr/>
      </w:pPr>
      <w:r>
        <w:rPr/>
        <w:t>а) расторжения договора купли – продажи и возврата уплаченной за товар суммы, а так же взыскания убытков. Данные требования Вы вправе предъявить на основании п.1 ст.18 Закона «О защите прав потребителей». Следует отметить, что все убытки должны быть документально подтверждены.</w:t>
      </w:r>
    </w:p>
    <w:p>
      <w:pPr>
        <w:pStyle w:val="Style17"/>
        <w:shd w:fill="FFFFFF" w:val="clear"/>
        <w:spacing w:lineRule="atLeast" w:line="285"/>
        <w:jc w:val="both"/>
        <w:rPr/>
      </w:pPr>
      <w:r>
        <w:rPr/>
        <w:t>б) в соответствие со ст.23 Закона «О защите прав потребителей» за нарушение сроков удовлетворения требования, продавец должен уплатить потребителю за каждый день просрочки неустойку (пеню) в размере 1% цены товара. Данную сумму (неустойку) так следует включить в цену иска.</w:t>
      </w:r>
    </w:p>
    <w:p>
      <w:pPr>
        <w:pStyle w:val="Style17"/>
        <w:shd w:fill="FFFFFF" w:val="clear"/>
        <w:spacing w:lineRule="atLeast" w:line="285"/>
        <w:jc w:val="both"/>
        <w:rPr/>
      </w:pPr>
      <w:r>
        <w:rPr/>
        <w:t>в) в соответствие со ст.15 Закона «О защите прав потребителей», Вы можете требовать компенсации морального вреда. Причем, размер компенсации морального вреда определяется судом и не зависит от возмещения имущественного вреда и понесенных убытков.</w:t>
      </w:r>
    </w:p>
    <w:p>
      <w:pPr>
        <w:pStyle w:val="Style17"/>
        <w:shd w:fill="FFFFFF" w:val="clear"/>
        <w:spacing w:lineRule="atLeast" w:line="285"/>
        <w:jc w:val="both"/>
        <w:rPr/>
      </w:pPr>
      <w:r>
        <w:rPr/>
        <w:t>г) кроме того, Вы можете включить одним из пунктов искового заявления требование о взыскании с продавца штрафа за несоблюдение в добровольном порядке удовлетворения требований потребителя в размере 50% от суммы, присужденной судом в Вашу пользу. Основание – п.6 ст.13 Закона «О защите прав потребителей».</w:t>
      </w:r>
    </w:p>
    <w:p>
      <w:pPr>
        <w:pStyle w:val="Style17"/>
        <w:rPr/>
      </w:pPr>
      <w:r>
        <w:rPr/>
        <w:t> </w:t>
      </w:r>
      <w:r>
        <w:rPr>
          <w:rStyle w:val="StrongEmphasis"/>
        </w:rPr>
        <w:t>Вопрос:</w:t>
      </w:r>
    </w:p>
    <w:p>
      <w:pPr>
        <w:pStyle w:val="Style17"/>
        <w:shd w:fill="FFFFFF" w:val="clear"/>
        <w:spacing w:lineRule="atLeast" w:line="285"/>
        <w:jc w:val="both"/>
        <w:rPr/>
      </w:pPr>
      <w:r>
        <w:rPr/>
        <w:t>Приобрела блендер 4500 рублей. На него установлен гарантийный срок 2 года. Через 6 месяцев после покупки при работе блендера стал исходить запах горелой проводки. Поэтому я боюсь, что может произойти непредвиденная ситуация и меня может ударить током. Я бы хотела отдать обратно в магазин блендер и вернуть уплаченную за него сумму. Могу ли я это сделать?</w:t>
      </w:r>
    </w:p>
    <w:p>
      <w:pPr>
        <w:pStyle w:val="Style17"/>
        <w:shd w:fill="FFFFFF" w:val="clear"/>
        <w:spacing w:lineRule="atLeast" w:line="285"/>
        <w:jc w:val="both"/>
        <w:rPr/>
      </w:pPr>
      <w:r>
        <w:rPr>
          <w:rStyle w:val="StrongEmphasis"/>
        </w:rPr>
        <w:t>Ответ:</w:t>
      </w:r>
    </w:p>
    <w:p>
      <w:pPr>
        <w:pStyle w:val="Style17"/>
        <w:shd w:fill="FFFFFF" w:val="clear"/>
        <w:spacing w:lineRule="atLeast" w:line="285"/>
        <w:jc w:val="both"/>
        <w:rPr/>
      </w:pPr>
      <w:r>
        <w:rPr/>
        <w:t>Да, можете. В соответствии с п.1 ст.19 Закона «О защите прав потребителей» потребитель имеет право предъявить требования к продавцу в отношении недостатков товара, если они обнаружены в пределах гарантийного срока. В соответствии с п.1 ст.18 того же Закона Вы имеете право предъявить продавцу требование о расторжении договора купли-продажи и возврате уплаченной за товар денежной суммы. Свое требование Вам следует оформить в письменном виде в 2-х экземплярах. Следует помнить, что продавец имеет право забрать у Вас некачественный товар и провести проверку качества (в своем требовании Вы можете указать, что желаете участвовать в данной проверке). В случае, если между Вами возникнет спор о причинах возникновения поломки, требуйте проведения экспертизы. Она должна быть проведена силами и за счет продавца (так как товар находится на гарантии). Обратите внимание, что действия (проверка качества и экспертиза) должны быть проведены в срок, установленный Законом при предъявлении требования о возврате денежных средств (т.е. в 10-дневный срок). По истечение его, Вы имеете право на выплату неустойки в размере 1% от стоимости товара за каждый день просрочки.</w:t>
      </w:r>
    </w:p>
    <w:p>
      <w:pPr>
        <w:pStyle w:val="Style17"/>
        <w:shd w:fill="FFFFFF" w:val="clear"/>
        <w:spacing w:lineRule="atLeast" w:line="285"/>
        <w:jc w:val="both"/>
        <w:rPr/>
      </w:pPr>
      <w:r>
        <w:rPr/>
      </w:r>
    </w:p>
    <w:p>
      <w:pPr>
        <w:pStyle w:val="Style17"/>
        <w:shd w:fill="FFFFFF" w:val="clear"/>
        <w:spacing w:lineRule="atLeast" w:line="285"/>
        <w:jc w:val="both"/>
        <w:rPr>
          <w:b/>
          <w:b/>
        </w:rPr>
      </w:pPr>
      <w:r>
        <w:rPr>
          <w:b/>
        </w:rPr>
        <w:t xml:space="preserve">Вопрос:    </w:t>
        <w:br/>
      </w:r>
      <w:r>
        <w:rPr/>
        <w:t>Приобрела</w:t>
      </w:r>
      <w:r>
        <w:rPr>
          <w:b/>
        </w:rPr>
        <w:t xml:space="preserve"> </w:t>
      </w:r>
      <w:r>
        <w:rPr/>
        <w:t xml:space="preserve"> варочную панель, доставили товар без одного рассекателя. Мне выдали гарантийное письмо  с обязательством поставки рассекателя,  но до настоящего времени рассекатель  так и не поставлен. Срок поставки не оговорен. Могу ли я вернуть товар и потребовать вернуть сумму уплаченную за това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Да, можете. На основании ст. 314 ГК РФ, в случаях, когда обязательство не предусматривает срок его исполнения и не содержит условий, позволяющих определить этот срок, оно должно быть исполнено в разумный срок после возникновения обязательства. Обязательство не  исполненное в разумный срок, должник должен исполнить в течении 7 дней, со дня предъявления требования о его исполнении.  В соответствии со ст.22 и 23  Закона « О защите прав потребителей» вы можете потребовать возвратить уплаченную за товар сумму в течении 10 дней со дня предъявления требования. В случае неудовлетворения вашего требования, вы имеете право обратиться с исковым заявлением в суд с требованием о возмещении всех причиненных убытков, неустойки и компенсации морального вре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18:00Z</dcterms:created>
  <dc:creator>Зарецкова ЛА</dc:creator>
  <dc:description/>
  <cp:keywords/>
  <dc:language>en-US</dc:language>
  <cp:lastModifiedBy>MICHAILOVA</cp:lastModifiedBy>
  <cp:lastPrinted>2013-12-20T15:34:00Z</cp:lastPrinted>
  <dcterms:modified xsi:type="dcterms:W3CDTF">2017-07-12T06:59:00Z</dcterms:modified>
  <cp:revision>20</cp:revision>
  <dc:subject/>
  <dc:title/>
</cp:coreProperties>
</file>